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left="0" w:right="0" w:firstLine="144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二小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毒品</w:t>
      </w:r>
      <w:r>
        <w:rPr>
          <w:rFonts w:ascii="黑体" w:hAnsi="黑体" w:eastAsia="黑体"/>
          <w:sz w:val="36"/>
          <w:szCs w:val="36"/>
        </w:rPr>
        <w:t>预防教育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623"/>
        <w:jc w:val="both"/>
        <w:textAlignment w:val="baseline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年度，我校毒品预防教育工作将以党的十九全会精神为指导，认真贯彻落实《禁毒法》《宁夏禁毒工作条例》和区、市及教育局文件精神，根据青少年生理和心理特点，遵循和把握教育规律，通过禁毒知识的普及、增强青少年防毒，识毒、拒毒的能力，实现青少年毒品预防教育与科学文化教育、思想道德教育、生命健康教育和法治教育的有机融合，进一步降低毒品的社会危害，为平安中国、法治中国建设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健全、完善学校禁毒预防教育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健全、完善学校禁毒教育的领导、组织工作机构。成立了以校长为组长、各副校长为副组长、各科室主任、年级组长为成员的毒品预防教育工作领导小组，为毒品预防教育夯实基础保障。定期召开一次工作会议，研究本校毒教育工作新情况、新问题、新对策，部署本学期禁毒教育工作的新任务。主动与有关部门联系，及时了解禁毒预防教育教材和最新的相关信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高度重视学生的毒品预防教育工作，把对学生的毒品预防教育工作作为学校德育工作的一项重要内容，纳入日常教育教学工作中，确定学校主要领导负责，政教处具体落实措施，并配备专职或兼职教师，组织开展禁毒预防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强对学生涉毒预防和监控。要把禁毒预防教育工作摆到更加突出的地位，及时了解掌握第一手资料，做到教育与预防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立健全学校禁毒预防教育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立禁毒教育学年度报告制度。学校在每学年开学初总结上学年禁毒教育情况，制订新的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立健全学生涉毒监控报告制度。学校发现学生涉毒现象，必须立即报告当地教育主管部门和禁毒部门，并采取相应措施。对学生涉毒隐瞒不报或有意迟报的，要追究有关人员的责任。对吸毒的，教育行政机关和学校应主动与禁毒部门和家长联系，协助做好戒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健全学校回访教育制度。学校在学校家访制度基础上，要有机地将易染毒的学生家庭情况调查与其他工作结合起来，并适时、适度地向学生家长开展禁毒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立定期考核督查制度。要结合学校考核工作安排，将禁毒教育考核列入学校考核内容，做到有部署、有检查、有总结、有奖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以多种形式落实禁毒预防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进一步发挥课堂教学主渠道主阵地作用。落实《中小学毒品预防专题教育大纲》和《全国青少年毒品预防教育规划（</w:t>
      </w:r>
      <w:r>
        <w:rPr>
          <w:rFonts w:eastAsia="仿宋" w:cs="仿宋" w:ascii="仿宋" w:hAnsi="仿宋"/>
          <w:sz w:val="32"/>
          <w:szCs w:val="32"/>
        </w:rPr>
        <w:t>2016—2018</w:t>
      </w:r>
      <w:r>
        <w:rPr>
          <w:rFonts w:ascii="仿宋" w:hAnsi="仿宋" w:cs="仿宋" w:eastAsia="仿宋"/>
          <w:sz w:val="32"/>
          <w:szCs w:val="32"/>
        </w:rPr>
        <w:t>）》，在五、六年级每学期至少要安排两课时的禁毒预防教育课，通过课堂教育的主渠道作用，课程纳入学校整体教学计划，做到授课计划、课时、师资、教材、大纲“五落实”，确保在校生充分认识毒品危害，增强防毒拒毒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常态化禁毒宣传教育活动。常态化开展毒品预防教育“十个一”活动。即：开展一次禁毒手抄报比赛；开展一次禁毒优秀课件评比；开展一次禁毒才艺展示；开展一次禁毒知识竞赛；开展一次禁毒绘画比赛；开展一次禁毒演讲比赛；参观一次禁毒基地活动；开展一次禁毒歌曲教学；开展一次禁毒预防教育观影等活动；开展一次禁毒教育征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做好春季、秋季开学在校学生毒品预防教育工作，开展在校学生和教师涉毒摸底调查。深化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工程。把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确立为“禁毒宣传教育月”，充分利用“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《禁毒法》纪念日”、“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虎门销烟纪念日”和“</w:t>
      </w:r>
      <w:r>
        <w:rPr>
          <w:rFonts w:eastAsia="仿宋" w:cs="仿宋" w:ascii="仿宋" w:hAnsi="仿宋"/>
          <w:sz w:val="32"/>
          <w:szCs w:val="32"/>
        </w:rPr>
        <w:t>6.26</w:t>
      </w:r>
      <w:r>
        <w:rPr>
          <w:rFonts w:ascii="仿宋" w:hAnsi="仿宋" w:cs="仿宋" w:eastAsia="仿宋"/>
          <w:sz w:val="32"/>
          <w:szCs w:val="32"/>
        </w:rPr>
        <w:t>国际禁毒日”等重要纪念日，集中开展主题突出、特色鲜明、形式多样的禁毒宣传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宁夏青少年毒品预防教育数字化平台应用。确保全市小学五、六年级、初中、高中学校的学生注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禁毒教师和学生每学期完成至少２课时的授课任务和自学任务，及时上传优秀课件和宣传活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毒品预防教育为主题，通过舞蹈、小品、课本剧、情景剧、相声、表演唱、朗诵等形式，开展学生禁毒才艺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校毒品预防教育师资培训工作。主动加强与综治、禁毒、司法、共青团等单位的联系，积极开展教师、学生禁毒知识培训讲座，组织师生参观禁毒教育基地（教室）订阅参观《中国数字展览馆》《中国禁毒》《宁夏禁毒》微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毒品预防教育示范学校”创建活动。继续巩固和提高毒品预防教育示范学校创建成果，不断创新工作措施，按照“全区毒品预防教育示范学校创建标准”的要求，积极争创自治区级毒品预防教育示范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铜峡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797" w:right="1797" w:gutter="0" w:header="0" w:top="1389" w:footer="0" w:bottom="13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8:00Z</dcterms:created>
  <dc:creator>yy</dc:creator>
  <dc:description/>
  <dc:language>en-US</dc:language>
  <cp:lastModifiedBy>深海</cp:lastModifiedBy>
  <cp:lastPrinted>2018-04-12T09:23:00Z</cp:lastPrinted>
  <dcterms:modified xsi:type="dcterms:W3CDTF">2019-03-11T00:18:42Z</dcterms:modified>
  <cp:revision>3</cp:revision>
  <dc:subject/>
  <dc:title>市二小2013年禁毒预防教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