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ascii="方正小标宋简体" w:hAnsi="方正小标宋简体" w:cs="方正小标宋简体" w:eastAsia="方正小标宋简体"/>
          <w:b w:val="false"/>
          <w:bCs w:val="false"/>
          <w:sz w:val="44"/>
          <w:szCs w:val="44"/>
        </w:rPr>
        <w:t>石嘴山市</w:t>
      </w:r>
      <w:r>
        <w:rPr>
          <w:rFonts w:ascii="方正小标宋简体" w:hAnsi="方正小标宋简体" w:cs="方正小标宋简体" w:eastAsia="方正小标宋简体"/>
          <w:b w:val="false"/>
          <w:bCs w:val="false"/>
          <w:sz w:val="44"/>
          <w:szCs w:val="44"/>
        </w:rPr>
        <w:t>第九小学</w:t>
      </w:r>
      <w:r>
        <w:rPr>
          <w:rFonts w:ascii="方正小标宋简体" w:hAnsi="方正小标宋简体" w:cs="方正小标宋简体" w:eastAsia="方正小标宋简体"/>
          <w:b w:val="false"/>
          <w:bCs w:val="false"/>
          <w:sz w:val="44"/>
          <w:szCs w:val="44"/>
        </w:rPr>
        <w:t>党支部全面从严治党 党风廉政建设和反腐败主要任务分工方案</w:t>
      </w:r>
    </w:p>
    <w:p>
      <w:pPr>
        <w:pStyle w:val="Normal"/>
        <w:spacing w:lineRule="exact" w:line="560"/>
        <w:ind w:firstLine="640"/>
        <w:rPr>
          <w:kern w:val="0"/>
          <w:sz w:val="32"/>
        </w:rPr>
      </w:pPr>
      <w:r>
        <w:rPr>
          <w:kern w:val="0"/>
          <w:sz w:val="32"/>
        </w:rPr>
        <w:t> </w:t>
      </w:r>
    </w:p>
    <w:p>
      <w:pPr>
        <w:pStyle w:val="Normal"/>
        <w:spacing w:lineRule="exact" w:line="560"/>
        <w:ind w:firstLine="640"/>
        <w:rPr/>
      </w:pPr>
      <w:r>
        <w:rPr>
          <w:rFonts w:ascii="仿宋_GB2312;仿宋" w:hAnsi="仿宋_GB2312;仿宋" w:cs="仿宋_GB2312;仿宋" w:eastAsia="仿宋_GB2312;仿宋"/>
          <w:kern w:val="0"/>
          <w:sz w:val="32"/>
          <w:szCs w:val="32"/>
        </w:rPr>
        <w:t>为贯彻落实党的十九大、十九届四中全会及各级党委、纪委全会精神，根据区纪委四届五次全会关于全面从严治党深入推进党风廉政建设和反腐败工作的部署要求，结合市九小教育教学工作实际，制定本实施方案。</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r>
        <w:rPr>
          <w:rFonts w:ascii="黑体;SimHei" w:hAnsi="黑体;SimHei" w:cs="黑体;SimHei" w:eastAsia="黑体;SimHei"/>
          <w:kern w:val="0"/>
          <w:sz w:val="32"/>
          <w:szCs w:val="32"/>
        </w:rPr>
        <w:t>指导思想</w:t>
      </w:r>
    </w:p>
    <w:p>
      <w:pPr>
        <w:pStyle w:val="Normal"/>
        <w:spacing w:lineRule="exact" w:line="560"/>
        <w:ind w:firstLine="640"/>
        <w:rPr/>
      </w:pP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sz w:val="32"/>
          <w:szCs w:val="32"/>
        </w:rPr>
        <w:t>习近平新时代中国特色社会主义思想和</w:t>
      </w:r>
      <w:r>
        <w:rPr>
          <w:rFonts w:ascii="仿宋_GB2312;仿宋" w:hAnsi="仿宋_GB2312;仿宋" w:cs="仿宋_GB2312;仿宋" w:eastAsia="仿宋_GB2312;仿宋"/>
          <w:kern w:val="0"/>
          <w:sz w:val="32"/>
          <w:szCs w:val="32"/>
        </w:rPr>
        <w:t>党的十九大、</w:t>
      </w:r>
      <w:r>
        <w:rPr>
          <w:rFonts w:ascii="仿宋_GB2312;仿宋" w:hAnsi="仿宋_GB2312;仿宋" w:cs="仿宋_GB2312;仿宋" w:eastAsia="仿宋_GB2312;仿宋"/>
          <w:sz w:val="32"/>
          <w:szCs w:val="32"/>
        </w:rPr>
        <w:t>十九届二中、三中、四中全会精神为指导，按照十九届中央纪委四次全会和自治区纪委十二届四次全会、市纪委十届六次全会以及区委四届五次全会、纪委四届五次全会部署，</w:t>
      </w:r>
      <w:r>
        <w:rPr>
          <w:rFonts w:ascii="仿宋_GB2312;仿宋" w:hAnsi="仿宋_GB2312;仿宋" w:cs="仿宋_GB2312;仿宋" w:eastAsia="仿宋_GB2312;仿宋"/>
          <w:kern w:val="0"/>
          <w:sz w:val="32"/>
          <w:szCs w:val="32"/>
        </w:rPr>
        <w:t>正确认识和准确把握主体责任的基本内涵、具体内容和辩证关系，促进党组认真履行职责，深入推进全面从严治党、党风廉政建设和反腐败斗争。</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目标任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是建立健全“两个体系”，一是以明确党组领导班子责任、主要负责人责任、领导班子成员责任为重点，着力健全制度机制，形成认识到位、责任明晰、履职尽责的主体责任落实体系；二是以完善责任考核、责任追究等制度，加强督促检查，形成有错必究、有责必问的问责追究体系。</w:t>
      </w:r>
    </w:p>
    <w:p>
      <w:pPr>
        <w:pStyle w:val="Normal"/>
        <w:spacing w:lineRule="exact" w:line="560"/>
        <w:ind w:firstLine="640"/>
        <w:rPr/>
      </w:pPr>
      <w:r>
        <w:rPr>
          <w:rFonts w:eastAsia="仿宋_GB2312;仿宋" w:cs="仿宋_GB2312;仿宋" w:ascii="仿宋_GB2312;仿宋" w:hAnsi="仿宋_GB2312;仿宋"/>
          <w:kern w:val="0"/>
          <w:sz w:val="32"/>
          <w:szCs w:val="32"/>
        </w:rPr>
        <w:t> </w:t>
      </w:r>
      <w:r>
        <w:rPr>
          <w:rFonts w:ascii="黑体;SimHei" w:hAnsi="黑体;SimHei" w:cs="黑体;SimHei" w:eastAsia="黑体;SimHei"/>
          <w:kern w:val="0"/>
          <w:sz w:val="32"/>
          <w:szCs w:val="32"/>
        </w:rPr>
        <w:t>责任内容</w:t>
      </w:r>
      <w:r>
        <w:rPr>
          <w:rFonts w:ascii="仿宋_GB2312;仿宋" w:hAnsi="仿宋_GB2312;仿宋" w:cs="仿宋_GB2312;仿宋" w:eastAsia="仿宋_GB2312;仿宋"/>
          <w:kern w:val="0"/>
          <w:sz w:val="32"/>
          <w:szCs w:val="32"/>
        </w:rPr>
        <w:t>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组是全面从严治党、党风廉政建设和反腐败斗争的领导者、执行者、推动者，承担的主体责任包括领导班子责任、主要负责人责任和领导班子成员责任。     </w:t>
      </w:r>
    </w:p>
    <w:p>
      <w:pPr>
        <w:pStyle w:val="Normal"/>
        <w:spacing w:lineRule="exact" w:line="560"/>
        <w:ind w:firstLine="643"/>
        <w:rPr/>
      </w:pPr>
      <w:r>
        <w:rPr>
          <w:rStyle w:val="StrongEmphasis"/>
          <w:rFonts w:ascii="楷体" w:hAnsi="楷体" w:cs="楷体" w:eastAsia="楷体"/>
          <w:bCs w:val="false"/>
          <w:sz w:val="32"/>
          <w:szCs w:val="32"/>
        </w:rPr>
        <w:t>一、党组领导班子责任。</w:t>
      </w:r>
      <w:r>
        <w:rPr>
          <w:rFonts w:ascii="仿宋_GB2312;仿宋" w:hAnsi="仿宋_GB2312;仿宋" w:cs="仿宋_GB2312;仿宋" w:eastAsia="仿宋_GB2312;仿宋"/>
          <w:kern w:val="0"/>
          <w:sz w:val="32"/>
          <w:szCs w:val="32"/>
        </w:rPr>
        <w:t>党组领导班子对职责范围内的全面从严治党、党风廉政建设和反腐败斗争负集体责任。     </w:t>
      </w:r>
    </w:p>
    <w:p>
      <w:pPr>
        <w:pStyle w:val="Normal"/>
        <w:spacing w:lineRule="exact" w:line="560"/>
        <w:ind w:firstLine="643"/>
        <w:jc w:val="left"/>
        <w:rPr/>
      </w:pPr>
      <w:r>
        <w:rPr>
          <w:rStyle w:val="StrongEmphasis"/>
          <w:rFonts w:ascii="楷体" w:hAnsi="楷体" w:cs="楷体" w:eastAsia="楷体"/>
          <w:bCs w:val="false"/>
          <w:sz w:val="32"/>
          <w:szCs w:val="32"/>
        </w:rPr>
        <w:t>（</w:t>
      </w:r>
      <w:r>
        <w:rPr>
          <w:rFonts w:ascii="仿宋_GB2312;仿宋" w:hAnsi="仿宋_GB2312;仿宋" w:cs="仿宋_GB2312;仿宋" w:eastAsia="仿宋_GB2312;仿宋"/>
          <w:b/>
          <w:bCs/>
          <w:kern w:val="0"/>
          <w:sz w:val="32"/>
          <w:szCs w:val="32"/>
        </w:rPr>
        <w:t>一）持续深化政治监督，坚决做到“两个维护”</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持续细化实化专项治理，集中整治群众反映强烈的突出问题</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持续深化纪检监察体制改革，把制度优势转化为治理效能</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持续做细做实监督职责，在监督上全面从严、全面发力</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持续巩固拓展作风建设成效，推动化风成俗、成为习惯</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持续减存量、遏增量，一体推进“三不”体制机制建设</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持续加强历练锻炼，做忠诚干净担当、敢于善于斗争的战士</w:t>
      </w:r>
    </w:p>
    <w:p>
      <w:pPr>
        <w:pStyle w:val="Normal"/>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ind w:firstLine="643"/>
        <w:jc w:val="left"/>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把</w:t>
      </w:r>
      <w:r>
        <w:rPr>
          <w:rFonts w:ascii="仿宋_GB2312;仿宋" w:hAnsi="仿宋_GB2312;仿宋" w:cs="仿宋_GB2312;仿宋" w:eastAsia="仿宋_GB2312;仿宋"/>
          <w:kern w:val="0"/>
          <w:sz w:val="32"/>
          <w:szCs w:val="32"/>
          <w:lang w:val="zh-CN"/>
        </w:rPr>
        <w:t>学习贯彻习近平新时代中国特色社会主义思想作为首要政治任务，继</w:t>
      </w:r>
      <w:r>
        <w:rPr>
          <w:rFonts w:ascii="仿宋_GB2312;仿宋" w:hAnsi="仿宋_GB2312;仿宋" w:cs="仿宋_GB2312;仿宋" w:eastAsia="仿宋_GB2312;仿宋"/>
          <w:bCs/>
          <w:kern w:val="0"/>
          <w:sz w:val="32"/>
          <w:szCs w:val="32"/>
          <w:lang w:val="zh-CN"/>
        </w:rPr>
        <w:t>续在学懂弄通做实上下功夫，不断提高理论思维、战略谋划、精准落实水平。继续</w:t>
      </w:r>
      <w:r>
        <w:rPr>
          <w:rFonts w:ascii="仿宋_GB2312;仿宋" w:hAnsi="仿宋_GB2312;仿宋" w:cs="仿宋_GB2312;仿宋" w:eastAsia="仿宋_GB2312;仿宋"/>
          <w:sz w:val="32"/>
          <w:szCs w:val="32"/>
          <w:shd w:fill="FFFFFF" w:val="clear"/>
        </w:rPr>
        <w:t>开展“不忘初心、牢记使命”主题教育，切实提高政治站位，</w:t>
      </w:r>
      <w:r>
        <w:rPr>
          <w:rFonts w:ascii="仿宋_GB2312;仿宋" w:hAnsi="仿宋_GB2312;仿宋" w:cs="仿宋_GB2312;仿宋" w:eastAsia="仿宋_GB2312;仿宋"/>
          <w:sz w:val="32"/>
          <w:szCs w:val="32"/>
        </w:rPr>
        <w:t>增强“四个意识”，坚定“四个自信”，做到“两个维护”，坚决贯彻执行党的路线方针政策，落实党中央和上级党委、区委重大决策部署，深入抓好巡视巡察反馈意见的整改落实。严明政治纪律和政治规矩，要增强政治敏锐性和鉴别力，严防“七个有之”</w:t>
      </w:r>
      <w:r>
        <w:rPr>
          <w:rStyle w:val="EndnoteCharacters"/>
          <w:rStyle w:val="EndnoteAnchor"/>
          <w:rFonts w:ascii="仿宋_GB2312;仿宋" w:hAnsi="仿宋_GB2312;仿宋" w:cs="仿宋_GB2312;仿宋" w:eastAsia="仿宋_GB2312;仿宋"/>
          <w:color w:val="000000"/>
          <w:sz w:val="32"/>
          <w:szCs w:val="32"/>
        </w:rPr>
        <w:endnoteReference w:id="2"/>
      </w:r>
      <w:r>
        <w:rPr>
          <w:rFonts w:ascii="仿宋_GB2312;仿宋" w:hAnsi="仿宋_GB2312;仿宋" w:cs="仿宋_GB2312;仿宋" w:eastAsia="仿宋_GB2312;仿宋"/>
          <w:sz w:val="32"/>
          <w:szCs w:val="32"/>
        </w:rPr>
        <w:t>，坚决纠正上有政策、下有对策，有令不行、有禁不止等行为，对党内政治生活不严肃、破坏民主集中制、重大事项请示报告制度不落实、报告个人有关事项不如实的，坚决予以问责，营造风清气正的政治生态。</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ind w:firstLine="643"/>
        <w:rPr/>
      </w:pPr>
      <w:r>
        <w:rPr>
          <w:rFonts w:ascii="仿宋_GB2312;仿宋" w:hAnsi="仿宋_GB2312;仿宋" w:cs="仿宋_GB2312;仿宋" w:eastAsia="仿宋_GB2312;仿宋"/>
          <w:b/>
          <w:bCs/>
          <w:kern w:val="0"/>
          <w:sz w:val="32"/>
          <w:szCs w:val="32"/>
        </w:rPr>
        <w:t>统筹谋划部署。</w:t>
      </w:r>
      <w:r>
        <w:rPr>
          <w:rFonts w:ascii="仿宋_GB2312;仿宋" w:hAnsi="仿宋_GB2312;仿宋" w:cs="仿宋_GB2312;仿宋" w:eastAsia="仿宋_GB2312;仿宋"/>
          <w:kern w:val="0"/>
          <w:sz w:val="32"/>
          <w:szCs w:val="32"/>
        </w:rPr>
        <w:t>要把党风廉政建设与反腐败工作纳入综合执法工作总体布局，同谋划、同部署、同落实、同检查、同考核。通过对工作任务进行责任分解，明确领导班子、领导干部的职责和任务分工，推动责任落实。     </w:t>
      </w:r>
    </w:p>
    <w:p>
      <w:pPr>
        <w:pStyle w:val="Normal"/>
        <w:spacing w:lineRule="exact" w:line="560"/>
        <w:ind w:firstLine="643"/>
        <w:rPr/>
      </w:pPr>
      <w:r>
        <w:rPr>
          <w:rFonts w:ascii="仿宋_GB2312;仿宋" w:hAnsi="仿宋_GB2312;仿宋" w:cs="仿宋_GB2312;仿宋" w:eastAsia="仿宋_GB2312;仿宋"/>
          <w:b/>
          <w:bCs/>
          <w:kern w:val="0"/>
          <w:sz w:val="32"/>
          <w:szCs w:val="32"/>
        </w:rPr>
        <w:t>完善工作机制。</w:t>
      </w:r>
      <w:r>
        <w:rPr>
          <w:rFonts w:ascii="仿宋_GB2312;仿宋" w:hAnsi="仿宋_GB2312;仿宋" w:cs="仿宋_GB2312;仿宋" w:eastAsia="仿宋_GB2312;仿宋"/>
          <w:kern w:val="0"/>
          <w:sz w:val="32"/>
          <w:szCs w:val="32"/>
        </w:rPr>
        <w:t>建立局党组党风廉政建设责任制领导小组，明确职责任务，每半年至少召开一次领导小组会议。研究、部署党风廉政建设和反腐败工作。依据责任分工，督促各班子成员、基层各支部充分履职、各负其责、齐抓共管，形成抓党风廉政建设的强大合力。     </w:t>
      </w:r>
    </w:p>
    <w:p>
      <w:pPr>
        <w:pStyle w:val="Normal"/>
        <w:spacing w:lineRule="exact" w:line="560"/>
        <w:ind w:firstLine="643"/>
        <w:rPr/>
      </w:pPr>
      <w:r>
        <w:rPr>
          <w:rFonts w:ascii="仿宋_GB2312;仿宋" w:hAnsi="仿宋_GB2312;仿宋" w:cs="仿宋_GB2312;仿宋" w:eastAsia="仿宋_GB2312;仿宋"/>
          <w:b/>
          <w:bCs/>
          <w:kern w:val="0"/>
          <w:sz w:val="32"/>
          <w:szCs w:val="32"/>
        </w:rPr>
        <w:t>选好管好干部。</w:t>
      </w:r>
      <w:r>
        <w:rPr>
          <w:rFonts w:ascii="仿宋_GB2312;仿宋" w:hAnsi="仿宋_GB2312;仿宋" w:cs="仿宋_GB2312;仿宋" w:eastAsia="仿宋_GB2312;仿宋"/>
          <w:color w:val="313131"/>
          <w:kern w:val="0"/>
          <w:sz w:val="32"/>
          <w:szCs w:val="32"/>
          <w:shd w:fill="FFFFFF" w:val="clear"/>
          <w:lang w:bidi="ar"/>
        </w:rPr>
        <w:t>规范干部任用工作，干部任用必须严格按照规定程序，经局党组集体研究决定。</w:t>
      </w:r>
      <w:r>
        <w:rPr>
          <w:rFonts w:ascii="仿宋_GB2312;仿宋" w:hAnsi="仿宋_GB2312;仿宋" w:cs="仿宋_GB2312;仿宋" w:eastAsia="仿宋_GB2312;仿宋"/>
          <w:kern w:val="0"/>
          <w:sz w:val="32"/>
          <w:szCs w:val="32"/>
        </w:rPr>
        <w:t>加强对重要岗位、关键岗位人员轮岗交流，完善干部考评机制，</w:t>
      </w:r>
      <w:r>
        <w:rPr>
          <w:rFonts w:ascii="仿宋_GB2312;仿宋" w:hAnsi="仿宋_GB2312;仿宋" w:cs="仿宋_GB2312;仿宋" w:eastAsia="仿宋_GB2312;仿宋"/>
          <w:color w:val="313131"/>
          <w:kern w:val="0"/>
          <w:sz w:val="32"/>
          <w:szCs w:val="32"/>
          <w:shd w:fill="FFFFFF" w:val="clear"/>
          <w:lang w:bidi="ar"/>
        </w:rPr>
        <w:t>严格执行干部任用党风廉政“一票否决制”。</w:t>
      </w:r>
    </w:p>
    <w:p>
      <w:pPr>
        <w:pStyle w:val="Normal"/>
        <w:spacing w:lineRule="exact" w:line="560"/>
        <w:ind w:firstLine="643"/>
        <w:rPr/>
      </w:pPr>
      <w:r>
        <w:rPr>
          <w:rFonts w:ascii="仿宋_GB2312;仿宋" w:hAnsi="仿宋_GB2312;仿宋" w:cs="仿宋_GB2312;仿宋" w:eastAsia="仿宋_GB2312;仿宋"/>
          <w:b/>
          <w:bCs/>
          <w:color w:val="313131"/>
          <w:kern w:val="0"/>
          <w:sz w:val="32"/>
          <w:szCs w:val="32"/>
          <w:shd w:fill="FFFFFF" w:val="clear"/>
          <w:lang w:bidi="ar"/>
        </w:rPr>
        <w:t>加强自身建设。</w:t>
      </w:r>
      <w:r>
        <w:rPr>
          <w:rFonts w:ascii="仿宋_GB2312;仿宋" w:hAnsi="仿宋_GB2312;仿宋" w:cs="仿宋_GB2312;仿宋" w:eastAsia="仿宋_GB2312;仿宋"/>
          <w:color w:val="313131"/>
          <w:kern w:val="0"/>
          <w:sz w:val="32"/>
          <w:szCs w:val="32"/>
          <w:shd w:fill="FFFFFF" w:val="clear"/>
          <w:lang w:bidi="ar"/>
        </w:rPr>
        <w:t>当好廉政表率。局领导班子成员要从自身做起，严于律已，廉洁从政，带头遵守党纪国法和廉洁从政规定，管好自己、以身作则，严格执行民主集中制，不搞以权谋私，不搞特殊化。自觉接受组织和群众监督，养成在监督下用权的习惯。教育管理亲属和身边工作人员，树立清正廉洁的良好形象。切实用好党和人民赋予的权力，为全局广大党员干部做好表率。</w:t>
      </w:r>
      <w:r>
        <w:rPr>
          <w:rFonts w:ascii="仿宋" w:hAnsi="仿宋" w:cs="仿宋" w:eastAsia="仿宋"/>
          <w:color w:val="313131"/>
          <w:kern w:val="0"/>
          <w:sz w:val="32"/>
          <w:szCs w:val="32"/>
          <w:shd w:fill="FFFFFF" w:val="clear"/>
          <w:lang w:bidi="ar"/>
        </w:rPr>
        <w:t>　</w:t>
      </w:r>
      <w:r>
        <w:rPr>
          <w:rFonts w:ascii="仿宋_GB2312;仿宋" w:hAnsi="仿宋_GB2312;仿宋" w:cs="仿宋_GB2312;仿宋" w:eastAsia="仿宋_GB2312;仿宋"/>
          <w:kern w:val="0"/>
          <w:sz w:val="32"/>
          <w:szCs w:val="32"/>
        </w:rPr>
        <w:t>   </w:t>
      </w:r>
    </w:p>
    <w:p>
      <w:pPr>
        <w:pStyle w:val="Normal"/>
        <w:spacing w:lineRule="exact" w:line="560"/>
        <w:ind w:firstLine="643"/>
        <w:rPr/>
      </w:pPr>
      <w:r>
        <w:rPr>
          <w:rFonts w:ascii="仿宋_GB2312;仿宋" w:hAnsi="仿宋_GB2312;仿宋" w:cs="仿宋_GB2312;仿宋" w:eastAsia="仿宋_GB2312;仿宋"/>
          <w:b/>
          <w:bCs/>
          <w:kern w:val="0"/>
          <w:sz w:val="32"/>
          <w:szCs w:val="32"/>
        </w:rPr>
        <w:t>深化作风建设。</w:t>
      </w:r>
      <w:r>
        <w:rPr>
          <w:rFonts w:ascii="仿宋_GB2312;仿宋" w:hAnsi="仿宋_GB2312;仿宋" w:cs="仿宋_GB2312;仿宋" w:eastAsia="仿宋_GB2312;仿宋"/>
          <w:sz w:val="32"/>
          <w:szCs w:val="32"/>
        </w:rPr>
        <w:t>持续落实中央八项规定及其实施细则精神，巩固专项治理成果，对“四风”隐形变异新动向时刻防范，坚持不懈，化风成俗，让清风正气为改革发展注入更多正能量。整治形式主义和官僚主义，把解决形式主义、官僚主义作为干部考核考察、述责述廉的重要内容，列入民主生活会和组织生活会对照检查内容，抓好整改落实。</w:t>
      </w:r>
    </w:p>
    <w:p>
      <w:pPr>
        <w:pStyle w:val="Normal"/>
        <w:spacing w:lineRule="exact" w:line="560"/>
        <w:ind w:firstLine="643"/>
        <w:rPr/>
      </w:pPr>
      <w:r>
        <w:rPr>
          <w:rFonts w:ascii="仿宋_GB2312;仿宋" w:hAnsi="仿宋_GB2312;仿宋" w:cs="仿宋_GB2312;仿宋" w:eastAsia="仿宋_GB2312;仿宋"/>
          <w:b/>
          <w:kern w:val="0"/>
          <w:sz w:val="32"/>
          <w:szCs w:val="32"/>
        </w:rPr>
        <w:t>切实维护群众利益。</w:t>
      </w:r>
      <w:r>
        <w:rPr>
          <w:rFonts w:ascii="仿宋_GB2312;仿宋" w:hAnsi="仿宋_GB2312;仿宋" w:cs="仿宋_GB2312;仿宋" w:eastAsia="仿宋_GB2312;仿宋"/>
          <w:bCs/>
          <w:kern w:val="0"/>
          <w:sz w:val="32"/>
          <w:szCs w:val="32"/>
        </w:rPr>
        <w:t>坚决纠正城市管理领域侵害群众利益的行为，加强惠民政策落实情况监督检查，健全直接服务群众相关制度，</w:t>
      </w:r>
      <w:r>
        <w:rPr>
          <w:rFonts w:ascii="仿宋_GB2312;仿宋" w:hAnsi="仿宋_GB2312;仿宋" w:cs="仿宋_GB2312;仿宋" w:eastAsia="仿宋_GB2312;仿宋"/>
          <w:bCs/>
          <w:sz w:val="32"/>
          <w:szCs w:val="32"/>
        </w:rPr>
        <w:t>严格落实承诺时限，</w:t>
      </w:r>
      <w:r>
        <w:rPr>
          <w:rFonts w:ascii="仿宋_GB2312;仿宋" w:hAnsi="仿宋_GB2312;仿宋" w:cs="仿宋_GB2312;仿宋" w:eastAsia="仿宋_GB2312;仿宋"/>
          <w:bCs/>
          <w:kern w:val="0"/>
          <w:sz w:val="32"/>
          <w:szCs w:val="32"/>
        </w:rPr>
        <w:t>解决好联系服务群众“最后一公里”问题。  </w:t>
      </w:r>
      <w:r>
        <w:rPr>
          <w:rFonts w:ascii="仿宋_GB2312;仿宋" w:hAnsi="仿宋_GB2312;仿宋" w:cs="仿宋_GB2312;仿宋" w:eastAsia="仿宋_GB2312;仿宋"/>
          <w:kern w:val="0"/>
          <w:sz w:val="32"/>
          <w:szCs w:val="32"/>
        </w:rPr>
        <w:t>     </w:t>
      </w:r>
    </w:p>
    <w:p>
      <w:pPr>
        <w:pStyle w:val="Normal"/>
        <w:spacing w:lineRule="exact" w:line="560"/>
        <w:ind w:firstLine="643"/>
        <w:rPr/>
      </w:pPr>
      <w:r>
        <w:rPr>
          <w:rFonts w:ascii="仿宋_GB2312;仿宋" w:hAnsi="仿宋_GB2312;仿宋" w:cs="仿宋_GB2312;仿宋" w:eastAsia="仿宋_GB2312;仿宋"/>
          <w:b/>
          <w:bCs/>
          <w:kern w:val="0"/>
          <w:sz w:val="32"/>
          <w:szCs w:val="32"/>
        </w:rPr>
        <w:t>加强党风廉政教育。</w:t>
      </w:r>
      <w:r>
        <w:rPr>
          <w:rFonts w:ascii="仿宋_GB2312;仿宋" w:hAnsi="仿宋_GB2312;仿宋" w:cs="仿宋_GB2312;仿宋" w:eastAsia="仿宋_GB2312;仿宋"/>
          <w:kern w:val="0"/>
          <w:sz w:val="32"/>
          <w:szCs w:val="32"/>
        </w:rPr>
        <w:t>把党风廉政列入领导干部培训教育重要内容，积极组织参加</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廉政教育，认真学习党章党规党纪、监察法、公务员法、</w:t>
      </w:r>
      <w:r>
        <w:rPr>
          <w:rFonts w:ascii="仿宋_GB2312;仿宋" w:hAnsi="仿宋_GB2312;仿宋" w:cs="仿宋_GB2312;仿宋" w:eastAsia="仿宋_GB2312;仿宋"/>
          <w:bCs/>
          <w:color w:val="000000"/>
          <w:sz w:val="32"/>
          <w:szCs w:val="32"/>
          <w:shd w:fill="FFFFFF" w:val="clear"/>
        </w:rPr>
        <w:t>事业单位工作人员处分暂行规定法规，不断</w:t>
      </w:r>
      <w:r>
        <w:rPr>
          <w:rFonts w:ascii="仿宋_GB2312;仿宋" w:hAnsi="仿宋_GB2312;仿宋" w:cs="仿宋_GB2312;仿宋" w:eastAsia="仿宋_GB2312;仿宋"/>
          <w:kern w:val="0"/>
          <w:sz w:val="32"/>
          <w:szCs w:val="32"/>
        </w:rPr>
        <w:t>增强党员干部、公职人员纪法意识。加强警示教育，积极组织参加廉政基地警示教育，剖析典型案件，用</w:t>
      </w:r>
      <w:r>
        <w:rPr>
          <w:rFonts w:ascii="仿宋_GB2312;仿宋" w:hAnsi="仿宋_GB2312;仿宋" w:cs="仿宋_GB2312;仿宋" w:eastAsia="仿宋_GB2312;仿宋"/>
          <w:sz w:val="32"/>
          <w:szCs w:val="32"/>
        </w:rPr>
        <w:t>身边人身边事以案说教，自觉形成遵纪守法的新风尚，增强廉政警示教育实效。</w:t>
      </w:r>
      <w:r>
        <w:rPr>
          <w:rFonts w:ascii="仿宋_GB2312;仿宋" w:hAnsi="仿宋_GB2312;仿宋" w:cs="仿宋_GB2312;仿宋" w:eastAsia="仿宋_GB2312;仿宋"/>
          <w:kern w:val="0"/>
          <w:sz w:val="32"/>
          <w:szCs w:val="32"/>
        </w:rPr>
        <w:t>   </w:t>
      </w:r>
    </w:p>
    <w:p>
      <w:pPr>
        <w:pStyle w:val="Normal"/>
        <w:spacing w:lineRule="exact" w:line="56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加强源头治理。</w:t>
      </w:r>
      <w:r>
        <w:rPr>
          <w:rFonts w:ascii="仿宋_GB2312;仿宋" w:hAnsi="仿宋_GB2312;仿宋" w:cs="仿宋_GB2312;仿宋" w:eastAsia="仿宋_GB2312;仿宋"/>
          <w:kern w:val="0"/>
          <w:sz w:val="32"/>
          <w:szCs w:val="32"/>
        </w:rPr>
        <w:t>深入推进权力运行监控机制建设，健全议事决策机制，健全事前事中事后监管制度，落实</w:t>
      </w:r>
      <w:r>
        <w:rPr>
          <w:rFonts w:ascii="仿宋_GB2312;仿宋" w:hAnsi="仿宋_GB2312;仿宋" w:cs="仿宋_GB2312;仿宋" w:eastAsia="仿宋_GB2312;仿宋"/>
          <w:sz w:val="32"/>
          <w:szCs w:val="32"/>
        </w:rPr>
        <w:t>工程项目建设“</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廉政警示与预防告诫制度，</w:t>
      </w:r>
      <w:r>
        <w:rPr>
          <w:rFonts w:ascii="仿宋_GB2312;仿宋" w:hAnsi="仿宋_GB2312;仿宋" w:cs="仿宋_GB2312;仿宋" w:eastAsia="仿宋_GB2312;仿宋"/>
          <w:kern w:val="0"/>
          <w:sz w:val="32"/>
          <w:szCs w:val="32"/>
        </w:rPr>
        <w:t>切实把权力关进制度的笼子。     </w:t>
      </w:r>
    </w:p>
    <w:p>
      <w:pPr>
        <w:pStyle w:val="Normal"/>
        <w:spacing w:lineRule="exact" w:line="560"/>
        <w:ind w:firstLine="643"/>
        <w:rPr/>
      </w:pPr>
      <w:r>
        <w:rPr>
          <w:rFonts w:ascii="仿宋_GB2312;仿宋" w:hAnsi="仿宋_GB2312;仿宋" w:cs="仿宋_GB2312;仿宋" w:eastAsia="仿宋_GB2312;仿宋"/>
          <w:b/>
          <w:bCs/>
          <w:kern w:val="0"/>
          <w:sz w:val="32"/>
          <w:szCs w:val="32"/>
        </w:rPr>
        <w:t>打造阳光城管。</w:t>
      </w:r>
      <w:r>
        <w:rPr>
          <w:rFonts w:ascii="仿宋_GB2312;仿宋" w:hAnsi="仿宋_GB2312;仿宋" w:cs="仿宋_GB2312;仿宋" w:eastAsia="仿宋_GB2312;仿宋"/>
          <w:kern w:val="0"/>
          <w:sz w:val="32"/>
          <w:szCs w:val="32"/>
        </w:rPr>
        <w:t>继续推进党务公开、政务公开和行政执法公开等制度，积极推进决策公开、管理公开、服务公开、结果公开，让权力在阳光下运行。     </w:t>
      </w:r>
    </w:p>
    <w:p>
      <w:pPr>
        <w:pStyle w:val="Normal"/>
        <w:spacing w:lineRule="exact" w:line="560"/>
        <w:ind w:firstLine="643"/>
        <w:rPr/>
      </w:pPr>
      <w:r>
        <w:rPr>
          <w:rFonts w:ascii="仿宋_GB2312;仿宋" w:hAnsi="仿宋_GB2312;仿宋" w:cs="仿宋_GB2312;仿宋" w:eastAsia="仿宋_GB2312;仿宋"/>
          <w:b/>
          <w:bCs/>
          <w:kern w:val="0"/>
          <w:sz w:val="32"/>
          <w:szCs w:val="32"/>
        </w:rPr>
        <w:t>严格责任考核。</w:t>
      </w:r>
      <w:r>
        <w:rPr>
          <w:rFonts w:ascii="仿宋_GB2312;仿宋" w:hAnsi="仿宋_GB2312;仿宋" w:cs="仿宋_GB2312;仿宋" w:eastAsia="仿宋_GB2312;仿宋"/>
          <w:kern w:val="0"/>
          <w:sz w:val="32"/>
          <w:szCs w:val="32"/>
        </w:rPr>
        <w:t>加强对党风廉政建设责任制检查考核工作的组织领导，定期开展干部职工述职述廉述责考核，对考核中发现的问题要限期整改落实到位，并追究相关人员的直接责任和领导责任。      </w:t>
      </w:r>
    </w:p>
    <w:p>
      <w:pPr>
        <w:pStyle w:val="Normal"/>
        <w:spacing w:lineRule="exact" w:line="560"/>
        <w:ind w:firstLine="643"/>
        <w:rPr/>
      </w:pPr>
      <w:r>
        <w:rPr>
          <w:rStyle w:val="StrongEmphasis"/>
          <w:rFonts w:ascii="楷体" w:hAnsi="楷体" w:cs="楷体" w:eastAsia="楷体"/>
          <w:bCs w:val="false"/>
          <w:sz w:val="32"/>
          <w:szCs w:val="32"/>
        </w:rPr>
        <w:t>（二）党组书记责任</w:t>
      </w:r>
    </w:p>
    <w:p>
      <w:pPr>
        <w:pStyle w:val="Normal"/>
        <w:spacing w:lineRule="exact" w:line="560"/>
        <w:ind w:firstLine="640"/>
        <w:rPr/>
      </w:pPr>
      <w:r>
        <w:rPr>
          <w:rFonts w:ascii="仿宋_GB2312;仿宋" w:hAnsi="仿宋_GB2312;仿宋" w:cs="仿宋_GB2312;仿宋" w:eastAsia="仿宋_GB2312;仿宋"/>
          <w:kern w:val="0"/>
          <w:sz w:val="32"/>
          <w:szCs w:val="32"/>
        </w:rPr>
        <w:t>党组书记是党风廉政建设的第一责任人，带头履行好主体责任。     </w:t>
      </w:r>
    </w:p>
    <w:p>
      <w:pPr>
        <w:pStyle w:val="Normal"/>
        <w:spacing w:lineRule="exact" w:line="560"/>
        <w:ind w:firstLine="643"/>
        <w:rPr/>
      </w:pPr>
      <w:r>
        <w:rPr>
          <w:rFonts w:ascii="仿宋_GB2312;仿宋" w:hAnsi="仿宋_GB2312;仿宋" w:cs="仿宋_GB2312;仿宋" w:eastAsia="仿宋_GB2312;仿宋"/>
          <w:b/>
          <w:bCs/>
          <w:kern w:val="0"/>
          <w:sz w:val="32"/>
          <w:szCs w:val="32"/>
        </w:rPr>
        <w:t>履行领导职责。</w:t>
      </w:r>
      <w:r>
        <w:rPr>
          <w:rFonts w:ascii="仿宋_GB2312;仿宋" w:hAnsi="仿宋_GB2312;仿宋" w:cs="仿宋_GB2312;仿宋" w:eastAsia="仿宋_GB2312;仿宋"/>
          <w:kern w:val="0"/>
          <w:sz w:val="32"/>
          <w:szCs w:val="32"/>
        </w:rPr>
        <w:t>积极推进城管系统党风廉政建设工作，做到“四个亲自”（重要工作亲自部署、重大问题亲自过问、重点环节亲自协调、重要案件亲自督办）。     </w:t>
      </w:r>
    </w:p>
    <w:p>
      <w:pPr>
        <w:pStyle w:val="Normal"/>
        <w:spacing w:lineRule="exact" w:line="560"/>
        <w:ind w:firstLine="643"/>
        <w:rPr/>
      </w:pPr>
      <w:r>
        <w:rPr>
          <w:rFonts w:ascii="仿宋_GB2312;仿宋" w:hAnsi="仿宋_GB2312;仿宋" w:cs="仿宋_GB2312;仿宋" w:eastAsia="仿宋_GB2312;仿宋"/>
          <w:b/>
          <w:bCs/>
          <w:kern w:val="0"/>
          <w:sz w:val="32"/>
          <w:szCs w:val="32"/>
        </w:rPr>
        <w:t>强化组织推动。</w:t>
      </w:r>
      <w:r>
        <w:rPr>
          <w:rFonts w:ascii="仿宋_GB2312;仿宋" w:hAnsi="仿宋_GB2312;仿宋" w:cs="仿宋_GB2312;仿宋" w:eastAsia="仿宋_GB2312;仿宋"/>
          <w:kern w:val="0"/>
          <w:sz w:val="32"/>
          <w:szCs w:val="32"/>
        </w:rPr>
        <w:t>及时传达贯彻上级有关党风廉政建设和反腐败工作的部署要求，并结合工作实际做到专门研究、责任分解、明确职责。每年党风廉政建设情况专题调研至少进行两次。     </w:t>
      </w:r>
    </w:p>
    <w:p>
      <w:pPr>
        <w:pStyle w:val="Normal"/>
        <w:spacing w:lineRule="exact" w:line="560"/>
        <w:ind w:firstLine="643"/>
        <w:rPr/>
      </w:pPr>
      <w:r>
        <w:rPr>
          <w:rFonts w:ascii="仿宋_GB2312;仿宋" w:hAnsi="仿宋_GB2312;仿宋" w:cs="仿宋_GB2312;仿宋" w:eastAsia="仿宋_GB2312;仿宋"/>
          <w:b/>
          <w:bCs/>
          <w:kern w:val="0"/>
          <w:sz w:val="32"/>
          <w:szCs w:val="32"/>
        </w:rPr>
        <w:t>加强教育监管。</w:t>
      </w:r>
      <w:r>
        <w:rPr>
          <w:rFonts w:ascii="仿宋_GB2312;仿宋" w:hAnsi="仿宋_GB2312;仿宋" w:cs="仿宋_GB2312;仿宋" w:eastAsia="仿宋_GB2312;仿宋"/>
          <w:kern w:val="0"/>
          <w:sz w:val="32"/>
          <w:szCs w:val="32"/>
        </w:rPr>
        <w:t>坚持原则、敢抓敢管，加强对领导班子成员及局干部职工教育监管，管好班子、带好队伍，督促领导班子成员廉洁从政、履行好“一岗双责”职责。     </w:t>
      </w:r>
    </w:p>
    <w:p>
      <w:pPr>
        <w:pStyle w:val="Normal"/>
        <w:spacing w:lineRule="exact" w:line="560"/>
        <w:ind w:firstLine="643"/>
        <w:rPr/>
      </w:pPr>
      <w:r>
        <w:rPr>
          <w:rFonts w:ascii="仿宋_GB2312;仿宋" w:hAnsi="仿宋_GB2312;仿宋" w:cs="仿宋_GB2312;仿宋" w:eastAsia="仿宋_GB2312;仿宋"/>
          <w:b/>
          <w:bCs/>
          <w:kern w:val="0"/>
          <w:sz w:val="32"/>
          <w:szCs w:val="32"/>
        </w:rPr>
        <w:t>严格廉洁自律。</w:t>
      </w:r>
      <w:r>
        <w:rPr>
          <w:rFonts w:ascii="仿宋_GB2312;仿宋" w:hAnsi="仿宋_GB2312;仿宋" w:cs="仿宋_GB2312;仿宋" w:eastAsia="仿宋_GB2312;仿宋"/>
          <w:kern w:val="0"/>
          <w:sz w:val="32"/>
          <w:szCs w:val="32"/>
        </w:rPr>
        <w:t>坚持从我做起、向我看齐、以身作则，管好亲属和身边工作人员，要求别人做到的自己首先做到，要求别人不做的自己首先不做，自觉践行“三严三实”要求，作廉洁从政的表率。  </w:t>
      </w:r>
    </w:p>
    <w:p>
      <w:pPr>
        <w:pStyle w:val="Normal"/>
        <w:spacing w:lineRule="exact" w:line="560"/>
        <w:ind w:firstLine="643"/>
        <w:rPr/>
      </w:pPr>
      <w:r>
        <w:rPr>
          <w:rStyle w:val="StrongEmphasis"/>
          <w:rFonts w:ascii="楷体" w:hAnsi="楷体" w:cs="楷体" w:eastAsia="楷体"/>
          <w:bCs w:val="false"/>
          <w:sz w:val="32"/>
          <w:szCs w:val="32"/>
        </w:rPr>
        <w:t>（三）领导班子成员责任</w:t>
      </w:r>
    </w:p>
    <w:p>
      <w:pPr>
        <w:pStyle w:val="Normal"/>
        <w:spacing w:lineRule="exact" w:line="560"/>
        <w:ind w:firstLine="640"/>
        <w:rPr/>
      </w:pPr>
      <w:r>
        <w:rPr>
          <w:rFonts w:ascii="仿宋_GB2312;仿宋" w:hAnsi="仿宋_GB2312;仿宋" w:cs="仿宋_GB2312;仿宋" w:eastAsia="仿宋_GB2312;仿宋"/>
          <w:kern w:val="0"/>
          <w:sz w:val="32"/>
          <w:szCs w:val="32"/>
        </w:rPr>
        <w:t>领导班子成员要根据工作分工，严格落实“一岗双责”要求，对职责范围内的党风廉政建设负主要领导责任。  </w:t>
      </w:r>
    </w:p>
    <w:p>
      <w:pPr>
        <w:pStyle w:val="Normal"/>
        <w:spacing w:lineRule="exact" w:line="560"/>
        <w:ind w:firstLine="643"/>
        <w:rPr/>
      </w:pPr>
      <w:r>
        <w:rPr>
          <w:rFonts w:ascii="仿宋_GB2312;仿宋" w:hAnsi="仿宋_GB2312;仿宋" w:cs="仿宋_GB2312;仿宋" w:eastAsia="仿宋_GB2312;仿宋"/>
          <w:b/>
          <w:bCs/>
          <w:kern w:val="0"/>
          <w:sz w:val="32"/>
          <w:szCs w:val="32"/>
        </w:rPr>
        <w:t>落实分管职责。</w:t>
      </w:r>
      <w:r>
        <w:rPr>
          <w:rFonts w:ascii="仿宋_GB2312;仿宋" w:hAnsi="仿宋_GB2312;仿宋" w:cs="仿宋_GB2312;仿宋" w:eastAsia="仿宋_GB2312;仿宋"/>
          <w:kern w:val="0"/>
          <w:sz w:val="32"/>
          <w:szCs w:val="32"/>
        </w:rPr>
        <w:t>党组成员要抓好分管单位、分管范围的党风廉政建设，把党风廉政建设贯穿到业务工作中，对分管单位坚持做到“五个一”：年初听取一次党风廉政建设汇报；年中进行一次党风廉政建设检查；年底进行一次党风廉政建设责任制检查；年内带队对分管领导班子成员进行一次廉政谈话；每年向党组上报一份述责廉报告。  </w:t>
      </w:r>
    </w:p>
    <w:p>
      <w:pPr>
        <w:pStyle w:val="Normal"/>
        <w:spacing w:lineRule="exact" w:line="560"/>
        <w:ind w:firstLine="643"/>
        <w:rPr/>
      </w:pPr>
      <w:r>
        <w:rPr>
          <w:rFonts w:ascii="仿宋_GB2312;仿宋" w:hAnsi="仿宋_GB2312;仿宋" w:cs="仿宋_GB2312;仿宋" w:eastAsia="仿宋_GB2312;仿宋"/>
          <w:b/>
          <w:bCs/>
          <w:kern w:val="0"/>
          <w:sz w:val="32"/>
          <w:szCs w:val="32"/>
        </w:rPr>
        <w:t>加强日常监管。</w:t>
      </w:r>
      <w:r>
        <w:rPr>
          <w:rFonts w:ascii="仿宋_GB2312;仿宋" w:hAnsi="仿宋_GB2312;仿宋" w:cs="仿宋_GB2312;仿宋" w:eastAsia="仿宋_GB2312;仿宋"/>
          <w:kern w:val="0"/>
          <w:sz w:val="32"/>
          <w:szCs w:val="32"/>
        </w:rPr>
        <w:t>定期或不定期对分管单位主要负责人、党员干部廉洁从政、改进作风、履行党风廉政建设职责等情况进行督促检查，落实党内谈话制度，发现苗头性、倾向性问题早提醒、早纠正。  </w:t>
      </w:r>
    </w:p>
    <w:p>
      <w:pPr>
        <w:pStyle w:val="Normal"/>
        <w:spacing w:lineRule="exact" w:line="560"/>
        <w:ind w:firstLine="643"/>
        <w:rPr/>
      </w:pPr>
      <w:r>
        <w:rPr>
          <w:rFonts w:ascii="仿宋_GB2312;仿宋" w:hAnsi="仿宋_GB2312;仿宋" w:cs="仿宋_GB2312;仿宋" w:eastAsia="仿宋_GB2312;仿宋"/>
          <w:b/>
          <w:bCs/>
          <w:kern w:val="0"/>
          <w:sz w:val="32"/>
          <w:szCs w:val="32"/>
        </w:rPr>
        <w:t>自觉接受监督。</w:t>
      </w:r>
      <w:r>
        <w:rPr>
          <w:rFonts w:ascii="仿宋_GB2312;仿宋" w:hAnsi="仿宋_GB2312;仿宋" w:cs="仿宋_GB2312;仿宋" w:eastAsia="仿宋_GB2312;仿宋"/>
          <w:kern w:val="0"/>
          <w:sz w:val="32"/>
          <w:szCs w:val="32"/>
        </w:rPr>
        <w:t>严格执行廉洁从政和改进作风各项规定，坚持以身作则，管好自己、管好亲属和身边工作人员，自觉接受组织和群众监督。  </w:t>
      </w:r>
    </w:p>
    <w:p>
      <w:pPr>
        <w:pStyle w:val="Normal"/>
        <w:spacing w:lineRule="exact" w:line="560"/>
        <w:ind w:firstLine="640"/>
        <w:rPr/>
      </w:pPr>
      <w:r>
        <w:rPr>
          <w:rFonts w:eastAsia="黑体;SimHei" w:cs="黑体;SimHei" w:ascii="黑体;SimHei" w:hAnsi="黑体;SimHei"/>
          <w:kern w:val="0"/>
          <w:sz w:val="32"/>
          <w:szCs w:val="32"/>
        </w:rPr>
        <w:t> </w:t>
      </w:r>
      <w:r>
        <w:rPr>
          <w:rFonts w:ascii="黑体;SimHei" w:hAnsi="黑体;SimHei" w:cs="黑体;SimHei" w:eastAsia="黑体;SimHei"/>
          <w:kern w:val="0"/>
          <w:sz w:val="32"/>
          <w:szCs w:val="32"/>
        </w:rPr>
        <w:t>四、强化措施 </w:t>
      </w:r>
      <w:r>
        <w:rPr>
          <w:rFonts w:ascii="仿宋_GB2312;仿宋" w:hAnsi="仿宋_GB2312;仿宋" w:cs="仿宋_GB2312;仿宋" w:eastAsia="仿宋_GB2312;仿宋"/>
          <w:kern w:val="0"/>
          <w:sz w:val="32"/>
          <w:szCs w:val="32"/>
        </w:rPr>
        <w:t>  </w:t>
      </w:r>
    </w:p>
    <w:p>
      <w:pPr>
        <w:pStyle w:val="Normal"/>
        <w:spacing w:lineRule="exact" w:line="560"/>
        <w:ind w:firstLine="643"/>
        <w:rPr/>
      </w:pPr>
      <w:r>
        <w:rPr>
          <w:rFonts w:ascii="楷体" w:hAnsi="楷体" w:cs="楷体" w:eastAsia="楷体"/>
          <w:b/>
          <w:bCs/>
          <w:kern w:val="0"/>
          <w:sz w:val="32"/>
          <w:szCs w:val="32"/>
        </w:rPr>
        <w:t>（一）落实签字背书制度。</w:t>
      </w:r>
      <w:r>
        <w:rPr>
          <w:rFonts w:ascii="仿宋_GB2312;仿宋" w:hAnsi="仿宋_GB2312;仿宋" w:cs="仿宋_GB2312;仿宋" w:eastAsia="仿宋_GB2312;仿宋"/>
          <w:kern w:val="0"/>
          <w:sz w:val="32"/>
          <w:szCs w:val="32"/>
        </w:rPr>
        <w:t>党组和各支部对承担的党风廉政建设责任进行“签字背书”，与责任对象签订党风廉政建设责任书，对本单位党风廉政建设责任分工、任务分解、年终工作总结报告等具体责任行为进行审阅，提出审阅意见并签名，作为党风廉政建设责任制工作考核和追责的依据。  </w:t>
      </w:r>
    </w:p>
    <w:p>
      <w:pPr>
        <w:pStyle w:val="Normal"/>
        <w:spacing w:lineRule="exact" w:line="560"/>
        <w:ind w:firstLine="643"/>
        <w:rPr/>
      </w:pPr>
      <w:r>
        <w:rPr>
          <w:rFonts w:ascii="楷体" w:hAnsi="楷体" w:cs="楷体" w:eastAsia="楷体"/>
          <w:b/>
          <w:bCs/>
          <w:kern w:val="0"/>
          <w:sz w:val="32"/>
          <w:szCs w:val="32"/>
        </w:rPr>
        <w:t>（二）建立联合预防机制。</w:t>
      </w:r>
      <w:r>
        <w:rPr>
          <w:rFonts w:ascii="仿宋_GB2312;仿宋" w:hAnsi="仿宋_GB2312;仿宋" w:cs="仿宋_GB2312;仿宋" w:eastAsia="仿宋_GB2312;仿宋"/>
          <w:kern w:val="0"/>
          <w:sz w:val="32"/>
          <w:szCs w:val="32"/>
        </w:rPr>
        <w:t>由局党组党风廉政建设领导小组牵头，加大督查检查力度，及时分析城管系统出现的苗头性的问题，抓早、抓小，采取措施，惩前毖后，治病救人，防微杜渐。  </w:t>
      </w:r>
    </w:p>
    <w:p>
      <w:pPr>
        <w:pStyle w:val="Normal"/>
        <w:spacing w:lineRule="exact" w:line="560"/>
        <w:ind w:firstLine="643"/>
        <w:rPr/>
      </w:pPr>
      <w:r>
        <w:rPr>
          <w:rFonts w:ascii="楷体" w:hAnsi="楷体" w:cs="楷体" w:eastAsia="楷体"/>
          <w:b/>
          <w:bCs/>
          <w:kern w:val="0"/>
          <w:sz w:val="32"/>
          <w:szCs w:val="32"/>
        </w:rPr>
        <w:t>（三）实行责任报告制度。</w:t>
      </w:r>
      <w:r>
        <w:rPr>
          <w:rFonts w:ascii="仿宋_GB2312;仿宋" w:hAnsi="仿宋_GB2312;仿宋" w:cs="仿宋_GB2312;仿宋" w:eastAsia="仿宋_GB2312;仿宋"/>
          <w:kern w:val="0"/>
          <w:sz w:val="32"/>
          <w:szCs w:val="32"/>
        </w:rPr>
        <w:t>实行主体责任报告制度，局党组及其主要负责人，每年末要以书面形式，分别向区委和纪委报告履行党风廉政建设主体责任的情况。</w:t>
      </w:r>
    </w:p>
    <w:p>
      <w:pPr>
        <w:pStyle w:val="Normal"/>
        <w:spacing w:lineRule="exact" w:line="560"/>
        <w:ind w:firstLine="643"/>
        <w:rPr/>
      </w:pPr>
      <w:r>
        <w:rPr>
          <w:rFonts w:ascii="楷体" w:hAnsi="楷体" w:cs="楷体" w:eastAsia="楷体"/>
          <w:b/>
          <w:bCs/>
          <w:kern w:val="0"/>
          <w:sz w:val="32"/>
          <w:szCs w:val="32"/>
        </w:rPr>
        <w:t>（四）完善廉政谈话制度。</w:t>
      </w:r>
      <w:r>
        <w:rPr>
          <w:rFonts w:ascii="仿宋_GB2312;仿宋" w:hAnsi="仿宋_GB2312;仿宋" w:cs="仿宋_GB2312;仿宋" w:eastAsia="仿宋_GB2312;仿宋"/>
          <w:kern w:val="0"/>
          <w:sz w:val="32"/>
          <w:szCs w:val="32"/>
        </w:rPr>
        <w:t>建立党组书记与领导班子成员、局属单位主要负责人，领导班子成员与分管单位主要负责人廉政谈话制度，每年廉政谈话不少于一次，提醒督促落实党风廉政建设的有关责任。  </w:t>
      </w:r>
    </w:p>
    <w:p>
      <w:pPr>
        <w:pStyle w:val="Normal"/>
        <w:spacing w:lineRule="exact" w:line="560"/>
        <w:ind w:firstLine="643"/>
        <w:rPr/>
      </w:pPr>
      <w:r>
        <w:rPr>
          <w:rFonts w:ascii="楷体" w:hAnsi="楷体" w:cs="楷体" w:eastAsia="楷体"/>
          <w:b/>
          <w:bCs/>
          <w:kern w:val="0"/>
          <w:sz w:val="32"/>
          <w:szCs w:val="32"/>
        </w:rPr>
        <w:t>（五）完善纪检约谈制度。</w:t>
      </w:r>
      <w:r>
        <w:rPr>
          <w:rFonts w:ascii="仿宋_GB2312;仿宋" w:hAnsi="仿宋_GB2312;仿宋" w:cs="仿宋_GB2312;仿宋" w:eastAsia="仿宋_GB2312;仿宋"/>
          <w:kern w:val="0"/>
          <w:sz w:val="32"/>
          <w:szCs w:val="32"/>
        </w:rPr>
        <w:t>对党风廉政建设发现问题较多、群众来信来访反映较多、民主测评满意度较低、违纪违法案件较多的单位，由局党组主要领导进行约谈，提出严肃批评，并责令整改到位。同时，听取主体责任落实情况。  </w:t>
      </w:r>
    </w:p>
    <w:p>
      <w:pPr>
        <w:pStyle w:val="Normal"/>
        <w:spacing w:lineRule="exact" w:line="560"/>
        <w:ind w:firstLine="643"/>
        <w:rPr/>
      </w:pPr>
      <w:r>
        <w:rPr>
          <w:rFonts w:ascii="楷体" w:hAnsi="楷体" w:cs="楷体" w:eastAsia="楷体"/>
          <w:b/>
          <w:bCs/>
          <w:kern w:val="0"/>
          <w:sz w:val="32"/>
          <w:szCs w:val="32"/>
        </w:rPr>
        <w:t>（六）完善督查考核制度。</w:t>
      </w:r>
      <w:r>
        <w:rPr>
          <w:rFonts w:ascii="仿宋_GB2312;仿宋" w:hAnsi="仿宋_GB2312;仿宋" w:cs="仿宋_GB2312;仿宋" w:eastAsia="仿宋_GB2312;仿宋"/>
          <w:kern w:val="0"/>
          <w:sz w:val="32"/>
          <w:szCs w:val="32"/>
        </w:rPr>
        <w:t>落实主体责任要做到“五个到位”：一是主要领导对党风廉政建设重要工作部署、过问、协调、督办要到位；二是班子成员履行“一岗双责”要到位；三是研究部署党风廉政建设工作要到位；四是民主生活会、述责述廉、班子成员之间相互监督要到位；五是对腐败案件有案必查、有腐必惩要到位。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加强领导</w:t>
      </w:r>
    </w:p>
    <w:p>
      <w:pPr>
        <w:pStyle w:val="Normal"/>
        <w:spacing w:lineRule="exact" w:line="560"/>
        <w:ind w:firstLine="640"/>
        <w:rPr/>
      </w:pPr>
      <w:r>
        <w:rPr>
          <w:rFonts w:eastAsia="仿宋_GB2312;仿宋" w:cs="仿宋_GB2312;仿宋" w:ascii="仿宋_GB2312;仿宋" w:hAnsi="仿宋_GB2312;仿宋"/>
          <w:kern w:val="0"/>
          <w:sz w:val="32"/>
          <w:szCs w:val="32"/>
        </w:rPr>
        <w:t> </w:t>
      </w:r>
      <w:r>
        <w:rPr>
          <w:rFonts w:ascii="楷体" w:hAnsi="楷体" w:cs="楷体" w:eastAsia="楷体"/>
          <w:b/>
          <w:bCs/>
          <w:kern w:val="0"/>
          <w:sz w:val="32"/>
          <w:szCs w:val="32"/>
        </w:rPr>
        <w:t>（一）强化组织领导。</w:t>
      </w:r>
      <w:r>
        <w:rPr>
          <w:rFonts w:ascii="仿宋_GB2312;仿宋" w:hAnsi="仿宋_GB2312;仿宋" w:cs="仿宋_GB2312;仿宋" w:eastAsia="仿宋_GB2312;仿宋"/>
          <w:kern w:val="0"/>
          <w:sz w:val="32"/>
          <w:szCs w:val="32"/>
        </w:rPr>
        <w:t>党组要把履行主体责任列入重要议事日程，层层传导压力，一级抓好一级。局党风廉政建设领导小组要经常研究、督查、推进和考核主体责任的落实情况，及时解决履行主体责任遇到的困难和问题。  </w:t>
      </w:r>
    </w:p>
    <w:p>
      <w:pPr>
        <w:pStyle w:val="Normal"/>
        <w:spacing w:lineRule="exact" w:line="560"/>
        <w:ind w:firstLine="643"/>
        <w:rPr/>
      </w:pPr>
      <w:r>
        <w:rPr>
          <w:rFonts w:ascii="楷体" w:hAnsi="楷体" w:cs="楷体" w:eastAsia="楷体"/>
          <w:b/>
          <w:bCs/>
          <w:kern w:val="0"/>
          <w:sz w:val="32"/>
          <w:szCs w:val="32"/>
        </w:rPr>
        <w:t>（二）建立工作台账。</w:t>
      </w:r>
      <w:r>
        <w:rPr>
          <w:rFonts w:ascii="仿宋_GB2312;仿宋" w:hAnsi="仿宋_GB2312;仿宋" w:cs="仿宋_GB2312;仿宋" w:eastAsia="仿宋_GB2312;仿宋"/>
          <w:kern w:val="0"/>
          <w:sz w:val="32"/>
          <w:szCs w:val="32"/>
        </w:rPr>
        <w:t>分类分级建立落实主体责任台账，实行台账式管理项目化推进，一项一项抓好落实。强化工作评估，定期开展对履行主体责任评估，对照职责任务，进一步查漏补缺，完善工作措施。  </w:t>
      </w:r>
    </w:p>
    <w:p>
      <w:pPr>
        <w:pStyle w:val="Normal"/>
        <w:spacing w:lineRule="exact" w:line="560"/>
        <w:ind w:firstLine="643"/>
        <w:rPr/>
      </w:pPr>
      <w:r>
        <w:rPr>
          <w:rFonts w:ascii="楷体" w:hAnsi="楷体" w:cs="楷体" w:eastAsia="楷体"/>
          <w:b/>
          <w:bCs/>
          <w:kern w:val="0"/>
          <w:sz w:val="32"/>
          <w:szCs w:val="32"/>
        </w:rPr>
        <w:t>（三）营造舆论氛围。</w:t>
      </w:r>
      <w:r>
        <w:rPr>
          <w:rFonts w:ascii="仿宋_GB2312;仿宋" w:hAnsi="仿宋_GB2312;仿宋" w:cs="仿宋_GB2312;仿宋" w:eastAsia="仿宋_GB2312;仿宋"/>
          <w:kern w:val="0"/>
          <w:sz w:val="32"/>
          <w:szCs w:val="32"/>
        </w:rPr>
        <w:t>加大履行主体责任的学习宣传力度，营造浓厚的舆论氛围，主动在退役军人服务系统公开履行主体责任的措施，自觉接受群众监督。</w:t>
      </w:r>
    </w:p>
    <w:sectPr>
      <w:footerReference w:type="even" r:id="rId2"/>
      <w:footerReference w:type="default" r:id="rId3"/>
      <w:footerReference w:type="first" r:id="rId4"/>
      <w:endnotePr>
        <w:numFmt w:val="lowerRoman"/>
      </w:endnotePr>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560"/>
        <w:rPr>
          <w:rFonts w:ascii="仿宋_GB2312;仿宋" w:hAnsi="仿宋_GB2312;仿宋" w:eastAsia="仿宋_GB2312;仿宋" w:cs="仿宋_GB2312;仿宋"/>
          <w:sz w:val="30"/>
          <w:szCs w:val="30"/>
        </w:rPr>
      </w:pPr>
      <w:r>
        <w:rPr>
          <w:rStyle w:val="EndnoteCharacters"/>
        </w:rPr>
        <w:endnoteRef/>
      </w:r>
      <w:r>
        <w:rPr>
          <w:rFonts w:eastAsia="仿宋_GB2312;仿宋" w:cs="仿宋_GB2312;仿宋" w:ascii="仿宋_GB2312;仿宋" w:hAnsi="仿宋_GB2312;仿宋"/>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7FF"/>
        <w:spacing w:val="-20"/>
        <w:w w:val="33"/>
        <w:sz w:val="2"/>
      </w:rPr>
      <w:t>service in the search for the main body of the site.Third: discipline style rectification analysis of materialsIn the whole city discipline style rectification activities, I seriously study the important speech, secretary in the city discipline law style rectification activities, learn the new style of cadres of discipline regulations, 52 are not allowed, learning the discipline and style of the municipal living activities to rectify the reader, learn the five ban and six discipline in the study and take note, while accepting the leadership and colleagues about their education, and has done a detailed study notes, in the learning activities, through deep reflection and take seriously listen to the opinions of others, aware of their ideological work, serious problems, discipline and style of construction and so on. Are these The problem of self analysis is as follows:One, the existing problems1, in the rectification of style discipline activities, one-sided self satisfaction, since that is good work, good performance, not what problems need to be self correction. This activity and one-sided understanding of bias, and the attitude is not correct.2, the theoretical level is not high. The policy policy of the party's line, line, policy understanding only stay in the general level, no research and grasp deeply. The advanced culture understanding is not deep enough, the law, to promote publicity and ideological work in terms of laws and regulations, the master policy is relatively small few are quite superficial.3, the strict requirements of the construction itself. Not strictly in accordance with the rectification work style of cadres of discipline in the living standards of their own, and do not have a strong sense of personal integrity and self-discipline. The main doctrine, hedonism, thought by comparison often exist in the mind, thoughts of hard struggle and tight day fighting style of desalination.4, the responsibility of the work is not strong enough. In the work, not strict requirements of their own.Two, the main reason for the existence of problemsSome of these problems exist, although there are some objective factors, but more important is the subjective factors caused by. During this time, since the combination of theoretical study, the main problems and deficiencies exist on their own also many times to carefully reflect on the causes and hazards, profound analysis of producing these problems from the subjective reasons, summed up in the following aspects:1, the lack of study, raise political Susu is not high. The Deng Xiaoping theory, "Three Represents" important thought of lack of systematic learning, no deep understanding of Scientific Outlook on Development outlook, research is not enough, not enough to practice, to make their own understanding of theoretical knowledge and actual decoupling hook, without a guide the theory of learning, only to learn, to make learning become formal, dogmatic, and therefore can not accurately grasp the situation.2, studying business knowledge is not enough, not deeply aware of the level of low business efficiency and quality play a decisive role, to improve the level of business, need for business, study, and have been in business depended, since he had yet to have a whole set of learning business knowledge plan therefore, in carrying out the work sometimes blindly, lack of self confidence.3, the method is simple, and only at the surface, within their own copies of what things can be, treatment method is relatively simple, there is no innovation spirit, work style is not solid.......This article from the official member of the house, to view the text please use the public servants of the home station to view the body of the text.The fourth chapter: the style of the Trade Bureau to rectify the analysis of materialsForeign trade and Economic Cooperation Bureau was established in the year 1994, the existing staff of 21 people, 5 people in the class members of the team. Over a period of work, members of the team, a high degree of unity, pragmatic, leading the global cadre job workers to overcome a lot of difficulties, has got certain achievements in foreign investment and open work, has been fully affirmed. In front of the higher level of achievement and honor reputation, there are still many gaps and deficiencies in our work, the specific performance in the following areas:One, thought construction is not strongThought is the forerunner of action, thought not to come, can't talk about action. There are some problems in the construction of collective thought of the Bureau.One is that understanding is not in place. The Bureau closed the small staff, team members, and bureau of economic strength is poor, leadership can set collective integrity, law-abiding, and in my bureau to carry out ideological education activities is not much necessary, a year not to organize an activity, not a democracy held life can be such a status quo, among team members, between the members of the team members and cadres and workers do not understand the lack of communication, not better, implement superior spirit, internal disorder.. because understanding is not in place, not form the regular activities of the party to carry out the training of young cadres, cadres and workers working on consciousness. The thought of, Life, work less, their requirements are not high. Talk talk less, solicit opinions and suggestions of cadres and cadres, they think young should unconditionally carry out life, there is no realization of the democratic centralism as well.Two is the party's consciousness. In the following aspects: 1, read the ideal faith shaken, ideological emptiness, fine not too lazy, and even negative and decadent,; 2, political conception, lack of political keen and sharp political discrimination; 3, the purpose of which the concept of desalination, formalism, bureaucracy bureaucracy is serious, from the masses, do practical things for the masses to solve problems. Group, less in the new situation, the party's consciousness of light thin from the subjective perspective is the neglect of theoretical study, gave up the world outlook results, objectively speaking, mainly with the following factors the 1 of social economy. Points, forms of organization, distribution of benefits and employment patterns are diverse in diverse leads to some party members and the value orientation of the diversification. In the face of diverse value, in the life of every hue philosophy and social thought before the value choice of confusion, produce misunderstanding, life outlook on life and morality is steering, confusion, non view fuzzy, distorted values, right ideals and beliefs. The negative impact of desalination, shake the market economy cause the price value to the money worship and doctrine. The inclined egoism of communist ideal faith to pursue, for money and the pursuit of personal interest, believe in "all the money of the creed. 3 Social deep-seated contradictions and social problems caused by the changes caused by the ideological confusion and confusion on the ideal lost. If you have to see the phenomenon of corruption within the party, the party will lose the confidence. The Soviet Union disintegrates, drastic changes in Eastern Europe have a strong impact on the Party cadres heart psychological. The social main movement Marx, theory, and communist ideal and belief doubt doubt, confused and even shake. The neglect and relax the education and management of cadres and the consequences of the party especially is the leadership of the collective consciousness education education is not enough, the lack of effective means and measures, practice is not enough, the needle , the effectiveness is not strong, the party's consciousness and correct ideal faith difficult to firmly set up. The weak awareness of the phenomenon of the great harm, if not seriously addressed, the development of it, it will seriously damage the party's image and prestige of the party, the body body erosion, weaken the party's cohesive force and fighting force, interference of the guidelines and policies of the party carried out.Two, open to the outside world, the intensity of investment is notThe collective team led the global staff in foreign investment work in the open, do some things should be done, has made some achievements, but the development needs and opening up the county economy requirements, a far cry.A project is ineffective. The packing project is the carrier of economic development, is the basis for investment, develop and implement the project to grasp the key link to promote economic development. I Bureau team members of ideological unity, formation of consensus, the project development, packaging industry as an important work schedule, as the key for the future work. Some time ago, some people Bureau leadership collective organization manpower, material resources, financial resources to carry out investment project development, packaging, but the effect is minimal. A lot of fruit collected by the project, did not play the characteristics and advantages of their own, not in accordance with the industrial policy, in line with Fu County situation, in line with international practice, Conform to meet market demand, the majority of investment project no project proposal, feasibility demonstration report on some projects, only a few simple data, no in-depth analysis demonstrated, especially in large scale, the prospect of good, high rate of return on investment, high technology, deep processing projects, guest customers not attractive. Foreign investment business success rate is not high. This situation......This article comes from the civil servants' house, to see the text please make use of civil servants in the home station to search for the body.Fifth: Civil Affairs Bureau for style rectification analysis1, according to the bureau Party Committee on the depth as whole style rectification activities, I seriously study the superior leadership on clean government and anti-corruption construction in the spirit of the instructions of God, through learning and self check, self analysis, there are the following several of my personal deficiency:One, may be due to the reasons for the older age, the enterprise is not too strong, the work is more satisfied with the status quo.Two, thorough investigation and research is not enough, and innovation consciousness also need to be further improved.Three, responsible for the negative civil administration also need to vigorously promote, standardize law enforcement procedures, foster and promote the development of social intermediary organizations. Especially in the city community as the platform, the development of community social organizations, the effective integration of community resources, improve the service quality of the community area. At the same time to illegal activities severely punished illegal non-governmental organization organizations and non-governmental groups.Four, Fulili lottery sales, the situation in the VLT sales policy unfavorable, to vigorously develop the market, innovative marketing initiatives. At the same time grasp internal management, to regulate the construction of system design, to ensure the safe operation of lottery sales.2, according to the bureau Party committee requirements on further into the activities to carry out rectification work style, I seriously study the superior leadership on clean government and anti-corruption work instructions, through learning and to check, I think there is not enough and the gap has the following main points:One is the study of political theory and business learning is not tight grasp, satisfied tasted, do not deep impervious.Two is not strong enough sense of public servants, awareness of the active service is not enough.The three is to have fear of difficulty in emotional garrison reflected in asking the government to solve some difficult problems.On the above issues, to the style of this rectification as an opportunity to seriously be resolved, and effectively improve the personal quality, enhance service awareness, improve service quality.3, the style of rectification activities, I seriously study the central, provincial and municipal leaders on the work of honest government and anti-corruption speech spirit of the spirit of god......This article from the public house of civil servants, the main body of the text, please use the civil service in the home station to see the body of the text.Sixth article: the effectiveness of the construction and style of rectifying and analyzing materialsIn order to real good I will change the work style of cadres to strengthen the administrative efficiency construction of second stage, we take up the consultation suggestion box, published complaints telephone and electronic mail, collecting the opinions of the masses, and the masses of complaints and suggestions received form, actively carry out seriously check out I will strengthen the existing construction of administrative efficiency problem in organ machine changing work style of cadres, to find out the organs, there are five major problems in the:First, the existence of outstanding problemsIn 1 cases, is not strong sense of purpose, the concept of the masses of light thin, serious bureaucracy, all from the masses, the masses, the door hard, ugly face difficult, difficult problem. A few years ago, due to the impact of various thoughts sound, influenced by money worship, part of cadres wholeheartedly for the disabled service the consciousness is not strong, the concept of the masses to read the weak, to understand the grassroots situation less, deeply understand the situation of the disabled family less, help people with disabilities to solve practical difficulties less; individual cadres in the reception of disabled people don't visit interview with indifference, impatient residual disabled to act there is a door to enter. , ugly face, something difficult is like.2, responsibility and execution is not strong, lazy, muddle along,, dilatory, buck passing, work efficiency is not high. Individual cadres Department staff responsibility and execution is not strong, lazy, don't beg reactive, muddle along, but to have a cup of tea, a piece of newspaper there are days when a monk is hit day clock; drag pull, buck passing, the work efficiency is not high, do long not to do everything, there is nothing to do with the mentality of an armchair.3, general lack of passion, the spirit of the state of the poor, innovation ability is not strong, because the conservative, study is not strong problem. Individual cadres and workers lack of general passion, the spirit of low-spirited, do not want to director, secretary, wanted to mix a day, in the office or group chat all day, or on the Internet or chat. Playing computer games; there are some ideological rigidity, lack of innovation consciousness, open work situation; some do not focus on learning, lack of interest in learning interest and enthusiasm, not to learn that no predicate.4, the quality of cadres is not high, work ability is not strong, unable to perform the duties for requirements, work efficiency caused by low efficiency, poor quality of the cadres and workers. Individual responsibility, political quality is not high, some work responsibility, but xinweitu not full, quality the problem of the lack of work, ability is not strong, it is difficult for the position of the work, not only low efficiency, quality is not high, but also often do wrong, causing damage to the work.5, for the government is not cheap, and abuse of power, chinakayao, extravagance and waste, pomp, than the lavish, money worship, hedonism optimism, serious problems. Individual cadres department did not do impartially with the right of honesty in politics, in the money worship, hedonism thought under the erosion of righteousness, relax my self restraint, relax the chord of self-discipline, the abuse of power, the bus Gongjusiyong, chinakayao phenomenon; in the reception fee in public speaking with Zhang Lang, row of pomp, than the lavish phenomena have occurred.Two, the cause of the problemThere are many aspects of the</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service in the search for the main body of the site.Third: discipline style rectification analysis of materialsIn the whole city discipline style rectification activities, I seriously study the important speech, secretary in the city discipline law style rectification activities, learn the new style of cadres of discipline regulations, 52 are not allowed, learning the discipline and style of the municipal living activities to rectify the reader, learn the five ban and six discipline in the study and take note, while accepting the leadership and colleagues about their education, and has done a detailed study notes, in the learning activities, through deep reflection and take seriously listen to the opinions of others, aware of their ideological work, serious problems, discipline and style of construction and so on. Are these The problem of self analysis is as follows:One, the existing problems1, in the rectification of style discipline activities, one-sided self satisfaction, since that is good work, good performance, not what problems need to be self correction. This activity and one-sided understanding of bias, and the attitude is not correct.2, the theoretical level is not high. The policy policy of the party's line, line, policy understanding only stay in the general level, no research and grasp deeply. The advanced culture understanding is not deep enough, the law, to promote publicity and ideological work in terms of laws and regulations, the master policy is relatively small few are quite superficial.3, the strict requirements of the construction itself. Not strictly in accordance with the rectification work style of cadres of discipline in the living standards of their own, and do not have a strong sense of personal integrity and self-discipline. The main doctrine, hedonism, thought by comparison often exist in the mind, thoughts of hard struggle and tight day fighting style of desalination.4, the responsibility of the work is not strong enough. In the work, not strict requirements of their own.Two, the main reason for the existence of problemsSome of these problems exist, although there are some objective factors, but more important is the subjective factors caused by. During this time, since the combination of theoretical study, the main problems and deficiencies exist on their own also many times to carefully reflect on the causes and hazards, profound analysis of producing these problems from the subjective reasons, summed up in the following aspects:1, the lack of study, raise political Susu is not high. The Deng Xiaoping theory, "Three Represents" important thought of lack of systematic learning, no deep understanding of Scientific Outlook on Development outlook, research is not enough, not enough to practice, to make their own understanding of theoretical knowledge and actual decoupling hook, without a guide the theory of learning, only to learn, to make learning become formal, dogmatic, and therefore can not accurately grasp the situation.2, studying business knowledge is not enough, not deeply aware of the level of low business efficiency and quality play a decisive role, to improve the level of business, need for business, study, and have been in business depended, since he had yet to have a whole set of learning business knowledge plan therefore, in carrying out the work sometimes blindly, lack of self confidence.3, the method is simple, and only at the surface, within their own copies of what things can be, treatment method is relatively simple, there is no innovation spirit, work style is not solid.......This article from the official member of the house, to view the text please use the public servants of the home station to view the body of the text.The fourth chapter: the style of the Trade Bureau to rectify the analysis of materialsForeign trade and Economic Cooperation Bureau was established in the year 1994, the existing staff of 21 people, 5 people in the class members of the team. Over a period of work, members of the team, a high degree of unity, pragmatic, leading the global cadre job workers to overcome a lot of difficulties, has got certain achievements in foreign investment and open work, has been fully affirmed. In front of the higher level of achievement and honor reputation, there are still many gaps and deficiencies in our work, the specific performance in the following areas:One, thought construction is not strongThought is the forerunner of action, thought not to come, can't talk about action. There are some problems in the construction of collective thought of the Bureau.One is that understanding is not in place. The Bureau closed the small staff, team members, and bureau of economic strength is poor, leadership can set collective integrity, law-abiding, and in my bureau to carry out ideological education activities is not much necessary, a year not to organize an activity, not a democracy held life can be such a status quo, among team members, between the members of the team members and cadres and workers do not understand the lack of communication, not better, implement superior spirit, internal disorder.. because understanding is not in place, not form the regular activities of the party to carry out the training of young cadres, cadres and workers working on consciousness. The thought of, Life, work less, their requirements are not high. Talk talk less, solicit opinions and suggestions of cadres and cadres, they think young should unconditionally carry out life, there is no realization of the democratic centralism as well.Two is the party's consciousness. In the following aspects: 1, read the ideal faith shaken, ideological emptiness, fine not too lazy, and even negative and decadent,; 2, political conception, lack of political keen and sharp political discrimination; 3, the purpose of which the concept of desalination, formalism, bureaucracy bureaucracy is serious, from the masses, do practical things for the masses to solve problems. Group, less in the new situation, the party's consciousness of light thin from the subjective perspective is the neglect of theoretical study, gave up the world outlook results, objectively speaking, mainly with the following factors the 1 of social economy. Points, forms of organization, distribution of benefits and employment patterns are diverse in diverse leads to some party members and the value orientation of the diversification. In the face of diverse value, in the life of every hue philosophy and social thought before the value choice of confusion, produce misunderstanding, life outlook on life and morality is steering, confusion, non view fuzzy, distorted values, right ideals and beliefs. The negative impact of desalination, shake the market economy cause the price value to the money worship and doctrine. The inclined egoism of communist ideal faith to pursue, for money and the pursuit of personal interest, believe in "all the money of the creed. 3 Social deep-seated contradictions and social problems caused by the changes caused by the ideological confusion and confusion on the ideal lost. If you have to see the phenomenon of corruption within the party, the party will lose the confidence. The Soviet Union disintegrates, drastic changes in Eastern Europe have a strong impact on the Party cadres heart psychological. The social main movement Marx, theory, and communist ideal and belief doubt doubt, confused and even shake. The neglect and relax the education and management of cadres and the consequences of the party especially is the leadership of the collective consciousness education education is not enough, the lack of effective means and measures, practice is not enough, the needle , the effectiveness is not strong, the party's consciousness and correct ideal faith difficult to firmly set up. The weak awareness of the phenomenon of the great harm, if not seriously addressed, the development of it, it will seriously damage the party's image and prestige of the party, the body body erosion, weaken the party's cohesive force and fighting force, interference of the guidelines and policies of the party carried out.Two, open to the outside world, the intensity of investment is notThe collective team led the global staff in foreign investment work in the open, do some things should be done, has made some achievements, but the development needs and opening up the county economy requirements, a far cry.A project is ineffective. The packing project is the carrier of economic development, is the basis for investment, develop and implement the project to grasp the key link to promote economic development. I Bureau team members of ideological unity, formation of consensus, the project development, packaging industry as an important work schedule, as the key for the future work. Some time ago, some people Bureau leadership collective organization manpower, material resources, financial resources to carry out investment project development, packaging, but the effect is minimal. A lot of fruit collected by the project, did not play the characteristics and advantages of their own, not in accordance with the industrial policy, in line with Fu County situation, in line with international practice, Conform to meet market demand, the majority of investment project no project proposal, feasibility demonstration report on some projects, only a few simple data, no in-depth analysis demonstrated, especially in large scale, the prospect of good, high rate of return on investment, high technology, deep processing projects, guest customers not attractive. Foreign investment business success rate is not high. This situation......This article comes from the civil servants' house, to see the text please make use of civil servants in the home station to search for the body.Fifth: Civil Affairs Bureau for style rectification analysis1, according to the bureau Party Committee on the depth as whole style rectification activities, I seriously study the superior leadership on clean government and anti-corruption construction in the spirit of the instructions of God, through learning and self check, self analysis, there are the following several of my personal deficiency:One, may be due to the reasons for the older age, the enterprise is not too strong, the work is more satisfied with the status quo.Two, thorough investigation and research is not enough, and innovation consciousness also need to be further improved.Three, responsible for the negative civil administration also need to vigorously promote, standardize law enforcement procedures, foster and promote the development of social intermediary organizations. Especially in the city community as the platform, the development of community social organizations, the effective integration of community resources, improve the service quality of the community area. At the same time to illegal activities severely punished illegal non-governmental organization organizations and non-governmental groups.Four, Fulili lottery sales, the situation in the VLT sales policy unfavorable, to vigorously develop the market, innovative marketing initiatives. At the same time grasp internal management, to regulate the construction of system design, to ensure the safe operation of lottery sales.2, according to the bureau Party committee requirements on further into the activities to carry out rectification work style, I seriously study the superior leadership on clean government and anti-corruption work instructions, through learning and to check, I think there is not enough and the gap has the following main points:One is the study of political theory and business learning is not tight grasp, satisfied tasted, do not deep impervious.Two is not strong enough sense of public servants, awareness of the active service is not enough.The three is to have fear of difficulty in emotional garrison reflected in asking the government to solve some difficult problems.On the above issues, to the style of this rectification as an opportunity to seriously be resolved, and effectively improve the personal quality, enhance service awareness, improve service quality.3, the style of rectification activities, I seriously study the central, provincial and municipal leaders on the work of honest government and anti-corruption speech spirit of the spirit of god......This article from the public house of civil servants, the main body of the text, please use the civil service in the home station to see the body of the text.Sixth article: the effectiveness of the construction and style of rectifying and analyzing materialsIn order to real good I will change the work style of cadres to strengthen the administrative efficiency construction of second stage, we take up the consultation suggestion box, published complaints telephone and electronic mail, collecting the opinions of the masses, and the masses of complaints and suggestions received form, actively carry out seriously check out I will strengthen the existing construction of administrative efficiency problem in organ machine changing work style of cadres, to find out the organs, there are five major problems in the:First, the existence of outstanding problemsIn 1 cases, is not strong sense of purpose, the concept of the masses of light thin, serious bureaucracy, all from the masses, the masses, the door hard, ugly face difficult, difficult problem. A few years ago, due to the impact of various thoughts sound, influenced by money worship, part of cadres wholeheartedly for the disabled service the consciousness is not strong, the concept of the masses to read the weak, to understand the grassroots situation less, deeply understand the situation of the disabled family less, help people with disabilities to solve practical difficulties less; individual cadres in the reception of disabled people don't visit interview with indifference, impatient residual disabled to act there is a door to enter. , ugly face, something difficult is like.2, responsibility and execution is not strong, lazy, muddle along,, dilatory, buck passing, work efficiency is not high. Individual cadres Department staff responsibility and execution is not strong, lazy, don't beg reactive, muddle along, but to have a cup of tea, a piece of newspaper there are days when a monk is hit day clock; drag pull, buck passing, the work efficiency is not high, do long not to do everything, there is nothing to do with the mentality of an armchair.3, general lack of passion, the spirit of the state of the poor, innovation ability is not strong, because the conservative, study is not strong problem. Individual cadres and workers lack of general passion, the spirit of low-spirited, do not want to director, secretary, wanted to mix a day, in the office or group chat all day, or on the Internet or chat. Playing computer games; there are some ideological rigidity, lack of innovation consciousness, open work situation; some do not focus on learning, lack of interest in learning interest and enthusiasm, not to learn that no predicate.4, the quality of cadres is not high, work ability is not strong, unable to perform the duties for requirements, work efficiency caused by low efficiency, poor quality of the cadres and workers. Individual responsibility, political quality is not high, some work responsibility, but xinweitu not full, quality the problem of the lack of work, ability is not strong, it is difficult for the position of the work, not only low efficiency, quality is not high, but also often do wrong, causing damage to the work.5, for the government is not cheap, and abuse of power, chinakayao, extravagance and waste, pomp, than the lavish, money worship, hedonism optimism, serious problems. Individual cadres department did not do impartially with the right of honesty in politics, in the money worship, hedonism thought under the erosion of righteousness, relax my self restraint, relax the chord of self-discipline, the abuse of power, the bus Gongjusiyong, chinakayao phenomenon; in the reception fee in public speaking with Zhang Lang, row of pomp, than the lavish phenomena have occurred.Two, the cause of the problemThere are many aspects of the</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7FF"/>
        <w:spacing w:val="-20"/>
        <w:w w:val="33"/>
        <w:sz w:val="2"/>
      </w:rPr>
      <w:t>service in the search for the main body of the site.Third: discipline style rectification analysis of materialsIn the whole city discipline style rectification activities, I seriously study the important speech, secretary in the city discipline law style rectification activities, learn the new style of cadres of discipline regulations, 52 are not allowed, learning the discipline and style of the municipal living activities to rectify the reader, learn the five ban and six discipline in the study and take note, while accepting the leadership and colleagues about their education, and has done a detailed study notes, in the learning activities, through deep reflection and take seriously listen to the opinions of others, aware of their ideological work, serious problems, discipline and style of construction and so on. Are these The problem of self analysis is as follows:One, the existing problems1, in the rectification of style discipline activities, one-sided self satisfaction, since that is good work, good performance, not what problems need to be self correction. This activity and one-sided understanding of bias, and the attitude is not correct.2, the theoretical level is not high. The policy policy of the party's line, line, policy understanding only stay in the general level, no research and grasp deeply. The advanced culture understanding is not deep enough, the law, to promote publicity and ideological work in terms of laws and regulations, the master policy is relatively small few are quite superficial.3, the strict requirements of the construction itself. Not strictly in accordance with the rectification work style of cadres of discipline in the living standards of their own, and do not have a strong sense of personal integrity and self-discipline. The main doctrine, hedonism, thought by comparison often exist in the mind, thoughts of hard struggle and tight day fighting style of desalination.4, the responsibility of the work is not strong enough. In the work, not strict requirements of their own.Two, the main reason for the existence of problemsSome of these problems exist, although there are some objective factors, but more important is the subjective factors caused by. During this time, since the combination of theoretical study, the main problems and deficiencies exist on their own also many times to carefully reflect on the causes and hazards, profound analysis of producing these problems from the subjective reasons, summed up in the following aspects:1, the lack of study, raise political Susu is not high. The Deng Xiaoping theory, "Three Represents" important thought of lack of systematic learning, no deep understanding of Scientific Outlook on Development outlook, research is not enough, not enough to practice, to make their own understanding of theoretical knowledge and actual decoupling hook, without a guide the theory of learning, only to learn, to make learning become formal, dogmatic, and therefore can not accurately grasp the situation.2, studying business knowledge is not enough, not deeply aware of the level of low business efficiency and quality play a decisive role, to improve the level of business, need for business, study, and have been in business depended, since he had yet to have a whole set of learning business knowledge plan therefore, in carrying out the work sometimes blindly, lack of self confidence.3, the method is simple, and only at the surface, within their own copies of what things can be, treatment method is relatively simple, there is no innovation spirit, work style is not solid.......This article from the official member of the house, to view the text please use the public servants of the home station to view the body of the text.The fourth chapter: the style of the Trade Bureau to rectify the analysis of materialsForeign trade and Economic Cooperation Bureau was established in the year 1994, the existing staff of 21 people, 5 people in the class members of the team. Over a period of work, members of the team, a high degree of unity, pragmatic, leading the global cadre job workers to overcome a lot of difficulties, has got certain achievements in foreign investment and open work, has been fully affirmed. In front of the higher level of achievement and honor reputation, there are still many gaps and deficiencies in our work, the specific performance in the following areas:One, thought construction is not strongThought is the forerunner of action, thought not to come, can't talk about action. There are some problems in the construction of collective thought of the Bureau.One is that understanding is not in place. The Bureau closed the small staff, team members, and bureau of economic strength is poor, leadership can set collective integrity, law-abiding, and in my bureau to carry out ideological education activities is not much necessary, a year not to organize an activity, not a democracy held life can be such a status quo, among team members, between the members of the team members and cadres and workers do not understand the lack of communication, not better, implement superior spirit, internal disorder.. because understanding is not in place, not form the regular activities of the party to carry out the training of young cadres, cadres and workers working on consciousness. The thought of, Life, work less, their requirements are not high. Talk talk less, solicit opinions and suggestions of cadres and cadres, they think young should unconditionally carry out life, there is no realization of the democratic centralism as well.Two is the party's consciousness. In the following aspects: 1, read the ideal faith shaken, ideological emptiness, fine not too lazy, and even negative and decadent,; 2, political conception, lack of political keen and sharp political discrimination; 3, the purpose of which the concept of desalination, formalism, bureaucracy bureaucracy is serious, from the masses, do practical things for the masses to solve problems. Group, less in the new situation, the party's consciousness of light thin from the subjective perspective is the neglect of theoretical study, gave up the world outlook results, objectively speaking, mainly with the following factors the 1 of social economy. Points, forms of organization, distribution of benefits and employment patterns are diverse in diverse leads to some party members and the value orientation of the diversification. In the face of diverse value, in the life of every hue philosophy and social thought before the value choice of confusion, produce misunderstanding, life outlook on life and morality is steering, confusion, non view fuzzy, distorted values, right ideals and beliefs. The negative impact of desalination, shake the market economy cause the price value to the money worship and doctrine. The inclined egoism of communist ideal faith to pursue, for money and the pursuit of personal interest, believe in "all the money of the creed. 3 Social deep-seated contradictions and social problems caused by the changes caused by the ideological confusion and confusion on the ideal lost. If you have to see the phenomenon of corruption within the party, the party will lose the confidence. The Soviet Union disintegrates, drastic changes in Eastern Europe have a strong impact on the Party cadres heart psychological. The social main movement Marx, theory, and communist ideal and belief doubt doubt, confused and even shake. The neglect and relax the education and management of cadres and the consequences of the party especially is the leadership of the collective consciousness education education is not enough, the lack of effective means and measures, practice is not enough, the needle , the effectiveness is not strong, the party's consciousness and correct ideal faith difficult to firmly set up. The weak awareness of the phenomenon of the great harm, if not seriously addressed, the development of it, it will seriously damage the party's image and prestige of the party, the body body erosion, weaken the party's cohesive force and fighting force, interference of the guidelines and policies of the party carried out.Two, open to the outside world, the intensity of investment is notThe collective team led the global staff in foreign investment work in the open, do some things should be done, has made some achievements, but the development needs and opening up the county economy requirements, a far cry.A project is ineffective. The packing project is the carrier of economic development, is the basis for investment, develop and implement the project to grasp the key link to promote economic development. I Bureau team members of ideological unity, formation of consensus, the project development, packaging industry as an important work schedule, as the key for the future work. Some time ago, some people Bureau leadership collective organization manpower, material resources, financial resources to carry out investment project development, packaging, but the effect is minimal. A lot of fruit collected by the project, did not play the characteristics and advantages of their own, not in accordance with the industrial policy, in line with Fu County situation, in line with international practice, Conform to meet market demand, the majority of investment project no project proposal, feasibility demonstration report on some projects, only a few simple data, no in-depth analysis demonstrated, especially in large scale, the prospect of good, high rate of return on investment, high technology, deep processing projects, guest customers not attractive. Foreign investment business success rate is not high. This situation......This article comes from the civil servants' house, to see the text please make use of civil servants in the home station to search for the body.Fifth: Civil Affairs Bureau for style rectification analysis1, according to the bureau Party Committee on the depth as whole style rectification activities, I seriously study the superior leadership on clean government and anti-corruption construction in the spirit of the instructions of God, through learning and self check, self analysis, there are the following several of my personal deficiency:One, may be due to the reasons for the older age, the enterprise is not too strong, the work is more satisfied with the status quo.Two, thorough investigation and research is not enough, and innovation consciousness also need to be further improved.Three, responsible for the negative civil administration also need to vigorously promote, standardize law enforcement procedures, foster and promote the development of social intermediary organizations. Especially in the city community as the platform, the development of community social organizations, the effective integration of community resources, improve the service quality of the community area. At the same time to illegal activities severely punished illegal non-governmental organization organizations and non-governmental groups.Four, Fulili lottery sales, the situation in the VLT sales policy unfavorable, to vigorously develop the market, innovative marketing initiatives. At the same time grasp internal management, to regulate the construction of system design, to ensure the safe operation of lottery sales.2, according to the bureau Party committee requirements on further into the activities to carry out rectification work style, I seriously study the superior leadership on clean government and anti-corruption work instructions, through learning and to check, I think there is not enough and the gap has the following main points:One is the study of political theory and business learning is not tight grasp, satisfied tasted, do not deep impervious.Two is not strong enough sense of public servants, awareness of the active service is not enough.The three is to have fear of difficulty in emotional garrison reflected in asking the government to solve some difficult problems.On the above issues, to the style of this rectification as an opportunity to seriously be resolved, and effectively improve the personal quality, enhance service awareness, improve service quality.3, the style of rectification activities, I seriously study the central, provincial and municipal leaders on the work of honest government and anti-corruption speech spirit of the spirit of god......This article from the public house of civil servants, the main body of the text, please use the civil service in the home station to see the body of the text.Sixth article: the effectiveness of the construction and style of rectifying and analyzing materialsIn order to real good I will change the work style of cadres to strengthen the administrative efficiency construction of second stage, we take up the consultation suggestion box, published complaints telephone and electronic mail, collecting the opinions of the masses, and the masses of complaints and suggestions received form, actively carry out seriously check out I will strengthen the existing construction of administrative efficiency problem in organ machine changing work style of cadres, to find out the organs, there are five major problems in the:First, the existence of outstanding problemsIn 1 cases, is not strong sense of purpose, the concept of the masses of light thin, serious bureaucracy, all from the masses, the masses, the door hard, ugly face difficult, difficult problem. A few years ago, due to the impact of various thoughts sound, influenced by money worship, part of cadres wholeheartedly for the disabled service the consciousness is not strong, the concept of the masses to read the weak, to understand the grassroots situation less, deeply understand the situation of the disabled family less, help people with disabilities to solve practical difficulties less; individual cadres in the reception of disabled people don't visit interview with indifference, impatient residual disabled to act there is a door to enter. , ugly face, something difficult is like.2, responsibility and execution is not strong, lazy, muddle along,, dilatory, buck passing, work efficiency is not high. Individual cadres Department staff responsibility and execution is not strong, lazy, don't beg reactive, muddle along, but to have a cup of tea, a piece of newspaper there are days when a monk is hit day clock; drag pull, buck passing, the work efficiency is not high, do long not to do everything, there is nothing to do with the mentality of an armchair.3, general lack of passion, the spirit of the state of the poor, innovation ability is not strong, because the conservative, study is not strong problem. Individual cadres and workers lack of general passion, the spirit of low-spirited, do not want to director, secretary, wanted to mix a day, in the office or group chat all day, or on the Internet or chat. Playing computer games; there are some ideological rigidity, lack of innovation consciousness, open work situation; some do not focus on learning, lack of interest in learning interest and enthusiasm, not to learn that no predicate.4, the quality of cadres is not high, work ability is not strong, unable to perform the duties for requirements, work efficiency caused by low efficiency, poor quality of the cadres and workers. Individual responsibility, political quality is not high, some work responsibility, but xinweitu not full, quality the problem of the lack of work, ability is not strong, it is difficult for the position of the work, not only low efficiency, quality is not high, but also often do wrong, causing damage to the work.5, for the government is not cheap, and abuse of power, chinakayao, extravagance and waste, pomp, than the lavish, money worship, hedonism optimism, serious problems. Individual cadres department did not do impartially with the right of honesty in politics, in the money worship, hedonism thought under the erosion of righteousness, relax my self restraint, relax the chord of self-discipline, the abuse of power, the bus Gongjusiyong, chinakayao phenomenon; in the reception fee in public speaking with Zhang Lang, row of pomp, than the lavish phenomena have occurred.Two, the cause of the problemThere are many aspects of the</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color w:val="000000"/>
      <w:kern w:val="0"/>
      <w:szCs w:val="21"/>
      <w:lang w:val="zh-CN"/>
    </w:rPr>
  </w:style>
  <w:style w:type="character" w:styleId="InternetLink">
    <w:name w:val="Hyperlink"/>
    <w:rPr>
      <w:color w:val="0000FF"/>
      <w:kern w:val="0"/>
      <w:szCs w:val="21"/>
      <w:u w:val="single"/>
      <w:lang w:val="zh-CN"/>
    </w:rPr>
  </w:style>
  <w:style w:type="character" w:styleId="StrongEmphasis">
    <w:name w:val="Strong"/>
    <w:qFormat/>
    <w:rPr>
      <w:b/>
      <w:bCs/>
      <w:color w:val="000000"/>
      <w:kern w:val="0"/>
      <w:szCs w:val="21"/>
      <w:lang w:val="zh-CN"/>
    </w:rPr>
  </w:style>
  <w:style w:type="character" w:styleId="Char">
    <w:name w:val="页眉 Char"/>
    <w:qFormat/>
    <w:rPr>
      <w:color w:val="000000"/>
      <w:kern w:val="2"/>
      <w:sz w:val="18"/>
      <w:szCs w:val="18"/>
      <w:lang w:val="zh-CN"/>
    </w:rPr>
  </w:style>
  <w:style w:type="character" w:styleId="EndnoteCharacters">
    <w:name w:val="Endnote Characters"/>
    <w:qFormat/>
    <w:rPr>
      <w:color w:val="000000"/>
      <w:kern w:val="0"/>
      <w:szCs w:val="21"/>
      <w:vertAlign w:val="superscript"/>
      <w:lang w:val="zh-CN"/>
    </w:rPr>
  </w:style>
  <w:style w:type="character" w:styleId="Char1">
    <w:name w:val="页脚 Char"/>
    <w:qFormat/>
    <w:rPr>
      <w:color w:val="000000"/>
      <w:kern w:val="2"/>
      <w:sz w:val="18"/>
      <w:szCs w:val="18"/>
      <w:lang w:val="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2">
    <w:name w:val="Char Char2"/>
    <w:basedOn w:val="Normal"/>
    <w:qFormat/>
    <w:pPr>
      <w:widowControl/>
      <w:spacing w:lineRule="exact" w:line="240" w:before="0" w:after="160"/>
      <w:jc w:val="left"/>
    </w:pPr>
    <w:rPr>
      <w:color w:val="000000"/>
      <w:kern w:val="0"/>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4:00Z</dcterms:created>
  <dc:creator>Windows 用户</dc:creator>
  <dc:description/>
  <cp:keywords/>
  <dc:language>en-US</dc:language>
  <cp:lastModifiedBy>微软用户</cp:lastModifiedBy>
  <dcterms:modified xsi:type="dcterms:W3CDTF">2020-06-02T02:43:00Z</dcterms:modified>
  <cp:revision>4</cp:revision>
  <dc:subject/>
  <dc:title>区民政局党组履行党风廉政建设主体责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