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第二十二届全国学生信息素养提升实践活动（宁夏赛区）现场竞赛参赛代表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●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FLL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工程挑战赛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98"/>
        <w:gridCol w:w="1899"/>
        <w:gridCol w:w="1700"/>
        <w:gridCol w:w="3993"/>
      </w:tblGrid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勤  靳文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市二十一小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祥  马凯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雪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十三小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浩宇  张逸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建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六小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致毅  程涵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  旭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第十一小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鹏  杨记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怡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扁担沟中心学校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万政  张  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建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六小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奥航  杨  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玲丽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第十八小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佳宁  丁家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华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第二小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思宇  陈斌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第一小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子麟  常栩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容星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长庆初级中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子霖  马煜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璐谦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五中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平  马  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占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大战场初级中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镡  杜肖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工作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第二中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鑫  海明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扁担沟中心学校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振国  马金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晓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大战场初级中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  延  李泽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工作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第二中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宜铭  边晨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英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四中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楠  袁锦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  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中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悦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海生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光明中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薇  刘子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春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中卫中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政  刘正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华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回民中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伯霖  王莺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春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中卫中学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磊  丁志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彦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●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超级轨迹赛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00"/>
        <w:gridCol w:w="1887"/>
        <w:gridCol w:w="1683"/>
        <w:gridCol w:w="4046"/>
      </w:tblGrid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嘉煜  梁  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彦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市二十一小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晨  雷博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 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回民第二小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庭安  赵哲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六小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元润  杨博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九小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文帅  孙昊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童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第三小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仁杰  马格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晓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州区第十二小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语晨  于井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永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兴庆区第十八小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诚  吴雨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姝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十五小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妍希  代丹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小燕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第五小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崟  梁钧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  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第一小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轩  马佳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耀荣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第七小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逸宸  陶梓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星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区第十一小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睿  杨雨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袁金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城关第八小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俊  马斯易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美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九小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伟  杨  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维雄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阳县第五小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生明  闫  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红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三小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文  尉蓝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 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回民第二小学  银川蒙特梭利学校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耔桦  孙雨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六小学  石嘴山市胜利小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赫  夏雨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  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阅海中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朕昊  胡博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娜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七中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珠  张佳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三中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梦瑶  邵宇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秀宝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第二中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亿  穆 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振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宇辰  鲁超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南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北塔中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程辉  闫  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第四中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繁  何博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东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第二中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宣睿  徐杨博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财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三中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辉林  杨  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王团中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添愉  郭德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南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景博学校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铎  者宇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宁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十五中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亚鹏  丁  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得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二中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育辰  王  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妍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三中学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语  叶博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南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回民中学  银川英才学校</w:t>
            </w:r>
          </w:p>
        </w:tc>
      </w:tr>
      <w:tr>
        <w:trPr>
          <w:trHeight w:val="6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兴  梁睿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八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●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青少年无人机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00"/>
        <w:gridCol w:w="1900"/>
        <w:gridCol w:w="1684"/>
        <w:gridCol w:w="4033"/>
      </w:tblGrid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宁  任思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锐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兴庆区第十六小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琪  曹家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小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第五小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宝  王泽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第三小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程  马淼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晓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州区第十二小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楠  王  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兰县德胜实验小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森  金立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九小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佳强  李嘉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第三小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博  佘伟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  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州区第十二小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致宪  李星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  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阅海第四小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峻熙  柏雨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第五小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文帅  曹  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克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第三小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星妤  马一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小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兴庆区第二十三小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宇翔  曹梦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九小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轲  孙智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六中学  银川市第十八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嘉毅  罗启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成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八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二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  涵  张涵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浩杰  王  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保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一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敬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  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北塔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文博  王  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婷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第七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天祥  桂  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三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涵  王立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媛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彦伟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外国语实验学校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杰  蔡菁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超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四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帅  韩宏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  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池县第三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英九  方浩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  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阅海中学   银川北塔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翔  杨烨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八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乐  邢麟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景博学校  银川阅海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鸿智  徐垚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德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育才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兆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俊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六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泽轩  蔡浩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立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浩  马晨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中卫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文  李浩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硕  白一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天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一中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博  李婉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  暄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中学分校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良玉  龚文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职业教育中心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翔  李佳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小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回民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泷樟  周兴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一中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泽鹏  李智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全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一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鑫  杨  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  <w:tr>
        <w:trPr>
          <w:trHeight w:val="60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志  刘  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献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回民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●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型机器人挑战赛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84"/>
        <w:gridCol w:w="1900"/>
        <w:gridCol w:w="1700"/>
        <w:gridCol w:w="4050"/>
      </w:tblGrid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子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区第十一小学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海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十一小学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自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朝阳小学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区第十一小学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六中学（九年制）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第五小学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区第十一小学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小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第五小学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泽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区第十一小学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第二中学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  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嘴山市星海中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嘴山市第三中学星海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马莲渠中心学校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宁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第二中学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  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  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嘴山市星海中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嘴山市第三中学星海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成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七中学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嘉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河西镇中学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晓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大战场初级中学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佳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存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马莲渠中心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●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机甲大师青少年挑战赛</w:t>
      </w:r>
    </w:p>
    <w:tbl>
      <w:tblPr>
        <w:tblW w:w="100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02"/>
        <w:gridCol w:w="3567"/>
        <w:gridCol w:w="1712"/>
        <w:gridCol w:w="2623"/>
      </w:tblGrid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禹丞  刘镕诚  徐子玉  袁梓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彦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二十一小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博  崔少铭  孙隽翔  高梓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莹莹  秦春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阅海小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晋齐  马  欢  文桂钦  张家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芳  马  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九小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建宇  王润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四小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伟  常兴旺  杨  硕  杨龙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维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阳县第五小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欣乐  孟  运  王  越  刘海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玲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西夏区第七小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瑞  周永强  闫路安  高浩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金涛 武洪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池县第一小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铠鸣  张  涵  马泽坤  李佳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莹莹  秦春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阅海小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锦程  纳子涵  闫兴越  孙逸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小丽 亢  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兴庆区第二十三小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粟  马里奥  王晨宽  吴明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福  张  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银川市唐徕回民中学西校区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一中南熏路校区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宇航  吴朝阳  史雯坤  金  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婷婷  程  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第七中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振宇  陈  特  李奇阳  周恩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  文  樊雪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池县第一中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杰  王浩良  邓  庆  王文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吉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兰县第二中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燕  王必强  王嘉俊  马  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宁  王文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十五中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帅杰  谢  鑫  潘泳吉  吴润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民  石汶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池县第五中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圆明  史文强  马  婷  吕耀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兰县第二中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天瑞  尚海东  屈晋运  郭宏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巧  樊雪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池县第一中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俊博  刘佳煜  陈泽恺  黄甫云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智明  张  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北塔中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一嵩  冯洋海  王治文  卢三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汶鑫  刘海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池县第五中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轩  张锡玥  张思睿  尹锴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荣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一中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柏  职锦强  王晓阳  郜声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全才  万兴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一中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瑶  胡延军  陈嘉强  吕俊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平  周永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池高级中学</w:t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明山  叶旭朝  胡兴云  杨  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科  张卫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池高级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●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互联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+“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水上运动会”普及赛</w:t>
      </w:r>
    </w:p>
    <w:tbl>
      <w:tblPr>
        <w:tblW w:w="100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10"/>
        <w:gridCol w:w="2039"/>
        <w:gridCol w:w="1495"/>
        <w:gridCol w:w="4341"/>
      </w:tblGrid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一航  高志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晓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四中学（小学部）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莹  马瑞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美琪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十一小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语澈  王  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开元小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璠  马函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  晶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四中学（小学部）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萱  杨凯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琛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二十小学  石嘴山市第十三小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楠 丁智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进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十三小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俊杰  赵振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  晶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四中学（小学部）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周瑞涵  周瑞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学军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3" w:leader="none"/>
              </w:tabs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十一小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青耘龙 马伊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春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金积中心学校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柏霖 孙之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晓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四中学（小学部）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婧  张嘉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吉利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兰县第二中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轶麟  贺星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七中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墨  丁  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三中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若尧  贺紫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三中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伟  胡  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吉利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兰县第二中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浩  魏  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  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七中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勇  纪邵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小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豫海初级中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承松  马楚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三中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奥  何  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知华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一中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俞洁  康  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四中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爽  权  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四中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恺  纳百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荣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一中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禹博  胡晓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大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三中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刚  李佳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艳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寺堡区第一中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楠  苏  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献业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回民中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  玥  郭瑞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荣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一中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田  王旭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乐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  晨  杨佳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献业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回民中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冠杰  李  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乐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●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互联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+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无人驾驶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虚拟竞赛</w:t>
      </w:r>
    </w:p>
    <w:tbl>
      <w:tblPr>
        <w:tblW w:w="10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4"/>
        <w:gridCol w:w="1965"/>
        <w:gridCol w:w="1485"/>
        <w:gridCol w:w="4365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卓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金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城关第八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盛元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第七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博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爱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六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九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金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城关第八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康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朝阳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海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星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第七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海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二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温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九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城关第二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爱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六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肄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街第二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晓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郭家桥中心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城关第六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孟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十二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世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海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第七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锦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保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二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佳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扁担沟中心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子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银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城关第六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奕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爱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六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援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三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祥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银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城关第六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文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爱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六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振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三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城关第二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峰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东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四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金积中心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泽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长庆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宏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盛元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峻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城关第二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承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爱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六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扬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金积中心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培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城关第二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叶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开元小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君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世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扁担沟中心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丰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 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六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凌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忠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五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宇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学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六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富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扁担沟中心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槟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兰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六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思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忠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五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东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得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二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六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宇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  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五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思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婷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第七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瑞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二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振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兰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六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秉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第二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红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三中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建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梦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兰县第四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  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五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毅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保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一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六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第二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保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一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二十五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金环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县第五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天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晓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郭家桥中心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子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六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  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象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大战场初级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一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发荣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郭家桥中心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二十五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昭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四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六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梦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兰县第四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学凯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四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继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六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浩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六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河西镇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六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宇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雪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马莲渠中心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智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军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西吉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智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沛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大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三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思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兰县景博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第一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  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行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军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西吉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兰县景博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春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中卫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回民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育才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军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西吉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昊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大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三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兰县景博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春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中卫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立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学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凯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兰县景博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鹏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春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中卫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春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回民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职业教育中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兰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六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春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中卫中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高级中学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育才中学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  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兰县景博中学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  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利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第一中学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高级中学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第一中学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高级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●“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低碳环保”机器人普及赛</w:t>
      </w:r>
    </w:p>
    <w:tbl>
      <w:tblPr>
        <w:tblW w:w="100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3"/>
        <w:gridCol w:w="1980"/>
        <w:gridCol w:w="1500"/>
        <w:gridCol w:w="4335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谦  王熙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军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兴庆区第三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晨浩  郭佳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燕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第五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篪  马启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莎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景博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想雨  杨秉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市二十一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嘉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晓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庆区第七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烁勋  闫康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小燕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第五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洋  张铭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中华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长庆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顺屹  邵俊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军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兴庆区第三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  凝  丁世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  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三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慕悫  周辰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风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第十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济华  段晨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市二十一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兴  李宇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永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兴庆区第十八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彧  罗一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琪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市二十一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纪东  王奕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市二十一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娜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金凤区第九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炳旭  胡锦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燕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市二十一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笑阳  张皓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鸣涛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银川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  鑫  郭子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第五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晨  王总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小龙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豫海初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博成  苟  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晓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大战场初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毅泽  刘熠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大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三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万  马佳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浩  马宇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占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育才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聪  马  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彤  李巧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附属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嘉蓉  张剑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占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育才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飞  刘  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第一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●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创意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智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造</w:t>
      </w:r>
    </w:p>
    <w:tbl>
      <w:tblPr>
        <w:tblW w:w="98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04"/>
        <w:gridCol w:w="3351"/>
        <w:gridCol w:w="1380"/>
        <w:gridCol w:w="2990"/>
      </w:tblGrid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  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区第十一小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柏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十一小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九  利炳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十一小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羽志承  王文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晓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郭家桥中心学校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雨轩  房雨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有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锦林小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瑜  姚谦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兰县第一小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明辉  杨瑞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扁担沟中心学校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康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佳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十三小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轩  陆静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巧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西夏区第十小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沛卓  付亦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巧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西夏区第十小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浩翔  路一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艺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第十二小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馨  马晓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雁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十一小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瑾瑜  徐巨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  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十九小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冯瑞凯  季铂雅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巧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西夏区第十小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雪  金  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十一小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俊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十五小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音佳  甘天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市二十一小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泽雪  张  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金积中心学校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士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十六小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俊  马云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朝阳小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辉  柴学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马莲渠中心学校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乐  赵  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  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自恒  段隆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十四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千玮  张文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十四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禹文鹏  马  奔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十四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如意  沈志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第二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妮  郝泽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二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坤宸  闫志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八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宇  李  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  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雅铃    胡子伊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十四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子衿  马泽仙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三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梓萌  李  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七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原洲  姚  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占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大战场初级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博文  何悦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回民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倩     刘鸿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十四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果果  贾昊霖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十四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英  强文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勤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金银滩中心学校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松林  马  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程  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第七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欣睿   刘  博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海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十四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辉   孙安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海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十四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晨  吕厚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三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淑芬  顾立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河西镇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雒  彤  徐佳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大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三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启枭  陈奕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回民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爱名  王  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瑞环  王泽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立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博  安振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子康  刘文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职业教育中心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彦琪  马  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兴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光明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嘉宇  刘立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大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三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博  田  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  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六盘山高级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东  马  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育才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鑫  王佳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育才中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楚凡  张泽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天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一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●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优创未来</w:t>
      </w:r>
    </w:p>
    <w:tbl>
      <w:tblPr>
        <w:tblW w:w="98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10"/>
        <w:gridCol w:w="3345"/>
        <w:gridCol w:w="1395"/>
        <w:gridCol w:w="3015"/>
      </w:tblGrid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九小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敬轩  马一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区第十一小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悦  马新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春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金积中心学校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宝  李泽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有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锦林小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俊杰  海  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雁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十一小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晨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治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兰县第一小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第九小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常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利通区开元小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宇  柳昌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  雪  马  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大战场初级中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宁阳  马  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小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县豫海初级中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梓萌  李  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七中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  煜  杨  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瀛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凯芸  何兴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大战场初级中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涛  尤建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第二中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豪  吴  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利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第七中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  华  张博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张易中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怡  张家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  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第七中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鑫  俞海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七中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校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昱坤  王  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恒  刘庆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大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三中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雅丽  马  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占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育才中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桦  马  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彤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吴忠高级中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元  路明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大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三中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明  黄佳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志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育才中学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天瑞  吴钰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天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一中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44:00Z</dcterms:created>
  <dc:creator>Yellow-Nils</dc:creator>
  <dc:description/>
  <dc:language>en-US</dc:language>
  <cp:lastModifiedBy>Yellow-Nils</cp:lastModifiedBy>
  <dcterms:modified xsi:type="dcterms:W3CDTF">2021-06-18T01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6E75ED62A4D70AD68D2269874E48A</vt:lpwstr>
  </property>
  <property fmtid="{D5CDD505-2E9C-101B-9397-08002B2CF9AE}" pid="3" name="KSOProductBuildVer">
    <vt:lpwstr>2052-11.1.0.10577</vt:lpwstr>
  </property>
</Properties>
</file>