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0E1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1137920" cy="85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B79270"/>
          <w:spacing w:val="0"/>
          <w:sz w:val="11"/>
          <w:szCs w:val="11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B79270"/>
          <w:spacing w:val="0"/>
          <w:kern w:val="0"/>
          <w:sz w:val="11"/>
          <w:szCs w:val="11"/>
          <w:shd w:fill="FFF0E1" w:val="clear"/>
          <w:lang w:val="en-US" w:eastAsia="zh-CN" w:bidi="ar"/>
        </w:rPr>
        <w:t>海原县回民中学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center"/>
        <w:rPr>
          <w:rFonts w:ascii="FZKTJW_1588475171;Segoe Print" w:hAnsi="FZKTJW_1588475171;Segoe Print" w:eastAsia="FZKTJW_1588475171;Segoe Print" w:cs="FZKTJW_1588475171;Segoe Print"/>
          <w:i w:val="false"/>
          <w:i w:val="false"/>
          <w:caps w:val="false"/>
          <w:smallCaps w:val="false"/>
          <w:color w:val="6F3600"/>
          <w:spacing w:val="0"/>
          <w:sz w:val="24"/>
          <w:szCs w:val="32"/>
        </w:rPr>
      </w:pPr>
      <w:r>
        <w:rPr>
          <w:rFonts w:ascii="FZKTJW_1588475171;Segoe Print" w:hAnsi="FZKTJW_1588475171;Segoe Print" w:cs="FZKTJW_1588475171;Segoe Print" w:eastAsia="FZKTJW_1588475171;Segoe Print"/>
          <w:i w:val="false"/>
          <w:caps w:val="false"/>
          <w:smallCaps w:val="false"/>
          <w:color w:val="6F3600"/>
          <w:spacing w:val="0"/>
          <w:kern w:val="0"/>
          <w:sz w:val="32"/>
          <w:szCs w:val="32"/>
          <w:shd w:fill="FFF0E1" w:val="clear"/>
          <w:lang w:val="en-US" w:eastAsia="zh-CN" w:bidi="ar"/>
        </w:rPr>
        <w:t>海原回中隆重举行“同升一面旗、同唱一首歌”升国旗仪式</w:t>
      </w:r>
    </w:p>
    <w:p>
      <w:pPr>
        <w:pStyle w:val="Normal"/>
        <w:keepNext w:val="false"/>
        <w:keepLines w:val="false"/>
        <w:widowControl/>
        <w:pBdr>
          <w:top w:val="single" w:sz="4" w:space="0" w:color="B79270"/>
          <w:left w:val="single" w:sz="4" w:space="0" w:color="B79270"/>
          <w:bottom w:val="single" w:sz="4" w:space="0" w:color="B79270"/>
          <w:right w:val="single" w:sz="4" w:space="0" w:color="B79270"/>
        </w:pBdr>
        <w:shd w:fill="FFF0E1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B79270"/>
          <w:spacing w:val="0"/>
          <w:sz w:val="11"/>
          <w:szCs w:val="11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B79270"/>
          <w:spacing w:val="0"/>
          <w:kern w:val="0"/>
          <w:sz w:val="11"/>
          <w:szCs w:val="11"/>
          <w:shd w:fill="FFF0E1" w:val="clear"/>
          <w:lang w:val="en-US" w:eastAsia="zh-CN" w:bidi="ar"/>
        </w:rPr>
        <w:t>原创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0"/>
          <w:sz w:val="11"/>
          <w:szCs w:val="11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B79270"/>
          <w:spacing w:val="0"/>
          <w:kern w:val="0"/>
          <w:sz w:val="11"/>
          <w:szCs w:val="11"/>
          <w:shd w:fill="FFF0E1" w:val="clear"/>
          <w:lang w:val="en-US" w:eastAsia="zh-CN" w:bidi="ar"/>
        </w:rPr>
        <w:t>2019-10-01 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B79270"/>
          <w:spacing w:val="0"/>
          <w:kern w:val="0"/>
          <w:sz w:val="11"/>
          <w:szCs w:val="11"/>
          <w:shd w:fill="FFF0E1" w:val="clear"/>
          <w:lang w:val="en-US" w:eastAsia="zh-CN" w:bidi="ar"/>
        </w:rPr>
        <w:t>阅读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B79270"/>
          <w:spacing w:val="0"/>
          <w:kern w:val="0"/>
          <w:sz w:val="11"/>
          <w:szCs w:val="11"/>
          <w:shd w:fill="FFF0E1" w:val="clear"/>
          <w:lang w:val="en-US" w:eastAsia="zh-CN" w:bidi="ar"/>
        </w:rPr>
        <w:t>2368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4902200" cy="181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both"/>
        <w:rPr>
          <w:spacing w:val="3"/>
        </w:rPr>
      </w:pP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 xml:space="preserve">    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有一种感动，叫“中国红”，有一种骄傲，叫“五星红旗”，有一种表白，叫“我爱你中国”！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10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月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1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日，在县委统一安排下，海原回中在学校广场隆重举行“同升一面旗、同唱一首歌”升旗仪式，学校领导、老师和全体同学参加了仪式。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both"/>
        <w:rPr>
          <w:spacing w:val="3"/>
        </w:rPr>
      </w:pP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 xml:space="preserve">    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活动在庄严的国歌声中拉开序幕，全体师生齐唱国歌，共祝伟大祖国繁荣昌盛、永放光辉！随后学校副校长马宏林同志作了主题讲话，他代表全体师生向伟大祖国献上了我们最诚挚、最热烈的祝福。之后各班组织观看了庆祝中华人民共和国成立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70</w:t>
      </w:r>
      <w:r>
        <w:rPr>
          <w:b/>
          <w:i w:val="false"/>
          <w:caps w:val="false"/>
          <w:smallCaps w:val="false"/>
          <w:color w:val="FF8A00"/>
          <w:spacing w:val="3"/>
          <w:shd w:fill="FFF0E1" w:val="clear"/>
        </w:rPr>
        <w:t>周年国庆大典！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5569585" cy="403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spacing w:val="3"/>
        </w:rPr>
      </w:pP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升旗仪式开始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5416550" cy="369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spacing w:val="3"/>
        </w:rPr>
      </w:pP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学校领导、老师参加仪式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5728335" cy="376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spacing w:val="3"/>
        </w:rPr>
      </w:pP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全体同学参加仪式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4979035" cy="8728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8"/>
          <w:szCs w:val="8"/>
          <w:shd w:fill="FFF0E1" w:val="clear"/>
          <w:lang w:val="en-US" w:eastAsia="zh-CN" w:bidi="ar"/>
        </w:rPr>
        <w:drawing>
          <wp:inline distT="0" distB="0" distL="0" distR="0">
            <wp:extent cx="5239385" cy="6769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spacing w:val="3"/>
        </w:rPr>
      </w:pP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全体师生共同观看庆祝中华人民共和国成立</w:t>
      </w: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70</w:t>
      </w: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周年国庆大典直播</w:t>
      </w:r>
    </w:p>
    <w:p>
      <w:pPr>
        <w:pStyle w:val="Heading3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spacing w:val="3"/>
        </w:rPr>
      </w:pP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同唱国歌</w:t>
      </w:r>
    </w:p>
    <w:p>
      <w:pPr>
        <w:pStyle w:val="Heading3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spacing w:val="3"/>
        </w:rPr>
      </w:pPr>
      <w:r>
        <w:rPr>
          <w:i w:val="false"/>
          <w:caps w:val="false"/>
          <w:smallCaps w:val="false"/>
          <w:color w:val="6F3600"/>
          <w:spacing w:val="3"/>
          <w:shd w:fill="FFF0E1" w:val="clear"/>
        </w:rPr>
        <w:t>集体观看国庆大典直播</w:t>
      </w:r>
    </w:p>
    <w:p>
      <w:pPr>
        <w:pStyle w:val="Normal"/>
        <w:keepNext w:val="false"/>
        <w:keepLines w:val="false"/>
        <w:widowControl/>
        <w:pBdr/>
        <w:shd w:fill="FFF0E1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sz w:val="8"/>
          <w:szCs w:val="8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sz w:val="8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FZKTJW_1588475171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小云</cp:lastModifiedBy>
  <dcterms:modified xsi:type="dcterms:W3CDTF">2019-12-03T0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