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中考语文试卷文言文部分分析</w:t>
      </w:r>
    </w:p>
    <w:p>
      <w:pPr>
        <w:pStyle w:val="Normal"/>
        <w:ind w:firstLine="352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52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姬新社</w:t>
      </w:r>
    </w:p>
    <w:p>
      <w:pPr>
        <w:pStyle w:val="Normal"/>
        <w:ind w:firstLine="5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：中考文言文考试更加灵活，范围更加宽泛。老师在平时的的教学中，不再是要求学生对知识的死记硬背，或者说是机械运用，而是更要注重对学生能力的培养，对学生综合素质的考核。例如重点词语的释义，翻译语句都是长句且难度增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：对于文言文的学习不能机械性的掌握，而是要靠在教学中的点点滴滴，将知识和能力渗透下去，在平时的教学中要认真的教给学生，牢固掌握文言文基础知识。例如文言断句，学生必须具备比较踏实的文言功底，熟记原文，理解记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：文言文理解性试题，打破以前以简答形式出现而是选取整段设计问题，并且有一定的梯度，难度虽然增加，但也有益于学生的理解整体把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：古诗文的赏析，选文侧重于文明和谐以及中国传统文化题材，迎合社会主义核心价值观的教育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